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老头吮她的花蒂的导演是谁老张的秘密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是我们小区的门卫，他个子高挑，胡子拉伸，总是一副慈祥的样子。平时他负责接待来访者、打扫大厅和管理物业事务，但今天，他却成了一个不寻常的角色——电影导演。</w:t>
      </w:r>
      <w:r>
        <w:rPr>
          <w:sz w:val="32"/>
          <w:szCs w:val="32"/>
        </w:rPr>
        <w:t>&lt;/p&gt;&lt;p&gt;&lt;img src="/static-img/chrJC4F8jQI2kpZ8hcTooShFf_Spkpzhk7O7nDO1q2rZ0P2yztM3ILm4uIXxRNip.jpg"&gt;&lt;/p&gt;&lt;p&gt;</w:t>
      </w:r>
      <w:r>
        <w:rPr>
          <w:sz w:val="32"/>
          <w:szCs w:val="32"/>
        </w:rPr>
        <w:t>这起了争议的话题源自一则流传开来的视频，在视频中，老张被捕捉到在花园里与一个年轻女孩进行某种奇怪的行为。当局随后宣布，这名女孩并非他的孙女，而是一个演员，他们正在拍摄一部低成本爱情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悉，这部电影取材于老张自己的秘密爱情故事。他曾在年轻的时候，与一个同事暗地里交往数月，最终因为工作调动而不得不分手。这段经历让他对失去深有感触，因此决定将其改编成电影。</w:t>
      </w:r>
      <w:r>
        <w:rPr>
          <w:sz w:val="32"/>
          <w:szCs w:val="32"/>
        </w:rPr>
        <w:t>&lt;/p&gt;&lt;p&gt;&lt;img src="/static-img/xBoaglkHEkl3AwqgnJePDyhFf_Spkpzhk7O7nDO1q2q-6PCyzS3lEA-l-GpBrM148bTh5-GCj0ZE1yU3JtIwJEbm_j-xMt0dTVDEgNHS9ImeX-jQ9ehP-RFuYe70R7lbhbvw9VTUd2rdSggNQiZ9jg.jpg"&gt;&lt;/p&gt;&lt;p&gt;</w:t>
      </w:r>
      <w:r>
        <w:rPr>
          <w:sz w:val="32"/>
          <w:szCs w:val="32"/>
        </w:rPr>
        <w:t>虽然这个消息引起了许多人的好奇和质疑，但也有人表示理解。他们认为，即使是最普通的人，也有着自己独特的情感世界。而对于那些参与拍摄的人来说，无论是在屏幕上还是现实生活中，他们都应该受到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那个吮她的花蒂的镜头，其实只是一部分剧情中的关键场景。在电影中，它象征着两个人之间未能实现的心灵交流，以及彼此间无法言说的真挚感情。对于观众来说，这样的表达可能会带给他们不同的联想和思考，而对于老张这样的人来说，它无疑是一个难以忘怀的回忆。</w:t>
      </w:r>
      <w:r>
        <w:rPr>
          <w:sz w:val="32"/>
          <w:szCs w:val="32"/>
        </w:rPr>
        <w:t>&lt;/p&gt;&lt;p&gt;&lt;img src="/static-img/LwPay69P-Hk53IuEOnOpByhFf_Spkpzhk7O7nDO1q2q-6PCyzS3lEA-l-GpBrM148bTh5-GCj0ZE1yU3JtIwJEbm_j-xMt0dTVDEgNHS9ImeX-jQ9ehP-RFuYe70R7lbhbvw9VTUd2rdSggNQiZ9jg.jpg"&gt;&lt;/p&gt;&lt;p&gt;</w:t>
      </w:r>
      <w:r>
        <w:rPr>
          <w:sz w:val="32"/>
          <w:szCs w:val="32"/>
        </w:rPr>
        <w:t>最后，当记者问及“门卫老头吮她的花蒂”的导演是谁时，回答是否定的，并补充道：“我只是简单地讲述了我的故事。”这样的坦率，让人们对这个门卫家的新身份产生了一丝敬意。在未来的日子里，或许我们能够看到更多关于他的故事，以及他如何用影视作品去探索人性的奥秘。</w:t>
      </w:r>
      <w:r>
        <w:rPr>
          <w:sz w:val="32"/>
          <w:szCs w:val="32"/>
        </w:rPr>
        <w:t>&lt;/p&gt;&lt;p&gt;&lt;a href = "/doc/578288-</w:t>
      </w:r>
      <w:r>
        <w:rPr>
          <w:sz w:val="32"/>
          <w:szCs w:val="32"/>
        </w:rPr>
        <w:t>门卫老头吮她的花蒂的导演是谁老张的秘密爱情故事</w:t>
      </w:r>
      <w:r>
        <w:rPr>
          <w:sz w:val="32"/>
          <w:szCs w:val="32"/>
        </w:rPr>
        <w:t>.doc" rel="alternate" download="578288-</w:t>
      </w:r>
      <w:r>
        <w:rPr>
          <w:sz w:val="32"/>
          <w:szCs w:val="32"/>
        </w:rPr>
        <w:t>门卫老头吮她的花蒂的导演是谁老张的秘密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