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穿越时空的诗篇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穿越时空的诗篇与梦想</w:t>
      </w:r>
      <w:r>
        <w:rPr>
          <w:sz w:val="32"/>
          <w:szCs w:val="32"/>
        </w:rPr>
        <w:t>&lt;/p&gt;&lt;p&gt;&lt;img src="/static-img/PEgra-BhC_8GVS7nLB00tDUXUr49tXrTQ3HgGEEDFFWM89ywV10ZvZdNHxAtnGdh.jpeg"&gt;&lt;/p&gt;&lt;p&gt;</w:t>
      </w:r>
      <w:r>
        <w:rPr>
          <w:sz w:val="32"/>
          <w:szCs w:val="32"/>
        </w:rPr>
        <w:t>在一片宁静的森林深处，有一棵古老而高大的树木，它的名字叫做玛利亚。这个名字听起来既神秘又温柔，仿佛是自然界中最为纯净和温柔的声音。但是在这里，我们不是来谈论这棵树，而是要探讨它背后的故事，以及那个充满诗意与梦想的“高树玛利亚全集”。</w:t>
      </w:r>
      <w:r>
        <w:rPr>
          <w:sz w:val="32"/>
          <w:szCs w:val="32"/>
        </w:rPr>
        <w:t>&lt;/p&gt;&lt;p&gt;</w:t>
      </w:r>
      <w:r>
        <w:rPr>
          <w:sz w:val="32"/>
          <w:szCs w:val="32"/>
        </w:rPr>
        <w:t>高树之上的诗篇</w:t>
      </w:r>
      <w:r>
        <w:rPr>
          <w:sz w:val="32"/>
          <w:szCs w:val="32"/>
        </w:rPr>
        <w:t>&lt;/p&gt;&lt;p&gt;&lt;img src="/static-img/-1g4vPFDvD8TfJNrqNFkBjUXUr49tXrTQ3HgGEEDFFVaVkdPN_F4KgYpxrl_mfYoPr6dpShhF9qOp3Ce8aX1Zri9-Euvp-m4EW83i-3IvlwbPgK9rLq3IHspr0xrBjsd.jpeg"&gt;&lt;/p&gt;&lt;p&gt;</w:t>
      </w:r>
      <w:r>
        <w:rPr>
          <w:sz w:val="32"/>
          <w:szCs w:val="32"/>
        </w:rPr>
        <w:t>在某个遥远且不为人知的小村庄里，有一个名叫艾米丽的人，她是一个热爱文学和艺术的少女。在一次偶然的机会下，她遇见了那位住在森林中的神秘女士——玛利亚。艾米丽被她所讲述的一切都深深吸引，特别是一本特殊的手稿，那就是“高树玛利亚全集”。这本手稿里面记录着各种各样的故事，每一个故事都是关于生活、爱情、友谊以及对美好事物追求的一种赞歌。</w:t>
      </w:r>
      <w:r>
        <w:rPr>
          <w:sz w:val="32"/>
          <w:szCs w:val="32"/>
        </w:rPr>
        <w:t>&lt;/p&gt;&lt;p&gt;</w:t>
      </w:r>
      <w:r>
        <w:rPr>
          <w:sz w:val="32"/>
          <w:szCs w:val="32"/>
        </w:rPr>
        <w:t>时光倒流</w:t>
      </w:r>
      <w:r>
        <w:rPr>
          <w:sz w:val="32"/>
          <w:szCs w:val="32"/>
        </w:rPr>
        <w:t>&lt;/p&gt;&lt;p&gt;&lt;img src="/static-img/DTEG-SCUHYBasNup9FGacDUXUr49tXrTQ3HgGEEDFFVaVkdPN_F4KgYpxrl_mfYoPr6dpShhF9qOp3Ce8aX1Zri9-Euvp-m4EW83i-3IvlwbPgK9rLq3IHspr0xrBjsd.jpeg"&gt;&lt;/p&gt;&lt;p&gt;</w:t>
      </w:r>
      <w:r>
        <w:rPr>
          <w:sz w:val="32"/>
          <w:szCs w:val="32"/>
        </w:rPr>
        <w:t>每当夜幕降临，艾米丽就会躺在她的床上，用手指轻轻地翻动那薄薄的手稿纸页。那里的文字仿佛能够带她回到过去，让她感受那些历史悠久的地方和时代，也让她体会到无尽的情感。当她读到关于战争与和平之间交错的情景时，她的心就像被一种强烈的情感波涛所包围；当她读到关于爱情如同春天花朵绽放般甜蜜时，她的心灵就像被温暖阳光照耀得那么灿烂。</w:t>
      </w:r>
      <w:r>
        <w:rPr>
          <w:sz w:val="32"/>
          <w:szCs w:val="32"/>
        </w:rPr>
        <w:t>&lt;/p&gt;&lt;p&gt;</w:t>
      </w:r>
      <w:r>
        <w:rPr>
          <w:sz w:val="32"/>
          <w:szCs w:val="32"/>
        </w:rPr>
        <w:t>梦境交织</w:t>
      </w:r>
      <w:r>
        <w:rPr>
          <w:sz w:val="32"/>
          <w:szCs w:val="32"/>
        </w:rPr>
        <w:t>&lt;/p&gt;&lt;p&gt;&lt;img src="/static-img/EKYaYAdHBvzr395p_FmwqjUXUr49tXrTQ3HgGEEDFFVaVkdPN_F4KgYpxrl_mfYoPr6dpShhF9qOp3Ce8aX1Zri9-Euvp-m4EW83i-3IvlwbPgK9rLq3IHspr0xrBjsd.jpeg"&gt;&lt;/p&gt;&lt;p&gt;</w:t>
      </w:r>
      <w:r>
        <w:rPr>
          <w:sz w:val="32"/>
          <w:szCs w:val="32"/>
        </w:rPr>
        <w:t>随着时间流逝，艾米丽开始将自己内心世界中的画面也融入到了这些故事中。她将自己的梦想、希望以及对未来的憧憬，都用文字勾勒出来，将它们编织进了那些古老而又新奇的话语之中。这就是为什么人们说，“高树玛利亚全集”不仅仅是一本书，更像是穿越千年的传承，是一段段生命经历通过文字永恒化的事实。</w:t>
      </w:r>
      <w:r>
        <w:rPr>
          <w:sz w:val="32"/>
          <w:szCs w:val="32"/>
        </w:rPr>
        <w:t>&lt;/p&gt;&lt;p&gt;</w:t>
      </w:r>
      <w:r>
        <w:rPr>
          <w:sz w:val="32"/>
          <w:szCs w:val="32"/>
        </w:rPr>
        <w:t>传承与启示</w:t>
      </w:r>
      <w:r>
        <w:rPr>
          <w:sz w:val="32"/>
          <w:szCs w:val="32"/>
        </w:rPr>
        <w:t>&lt;/p&gt;&lt;p&gt;&lt;img src="/static-img/WdLKdjRNPdQKhHF4z9E3ozUXUr49tXrTQ3HgGEEDFFVaVkdPN_F4KgYpxrl_mfYoPr6dpShhF9qOp3Ce8aX1Zri9-Euvp-m4EW83i-3IvlwbPgK9rLq3IHspr0xrBjsd.jpeg"&gt;&lt;/p&gt;&lt;p&gt;</w:t>
      </w:r>
      <w:r>
        <w:rPr>
          <w:sz w:val="32"/>
          <w:szCs w:val="32"/>
        </w:rPr>
        <w:t>至于为什么这种书籍能持续影响着世代之后的人们，这其实很简单，因为它触及了人类共同的情感根源，无论是喜悦还是悲伤，无论是希望还是失望，它都能以一种超越语言障碍的方式连接我们。所以，当有人问起“高树玛利亚全集”的意义时，其实答案就在于其存在，并且不断地激发我们的思考，为我们的灵魂注入力量。</w:t>
      </w:r>
      <w:r>
        <w:rPr>
          <w:sz w:val="32"/>
          <w:szCs w:val="32"/>
        </w:rPr>
        <w:t>&lt;/p&gt;&lt;p&gt;</w:t>
      </w:r>
      <w:r>
        <w:rPr>
          <w:sz w:val="32"/>
          <w:szCs w:val="32"/>
        </w:rPr>
        <w:t>树梢上的梦想</w:t>
      </w:r>
      <w:r>
        <w:rPr>
          <w:sz w:val="32"/>
          <w:szCs w:val="32"/>
        </w:rPr>
        <w:t>&lt;/p&gt;&lt;p&gt;</w:t>
      </w:r>
      <w:r>
        <w:rPr>
          <w:sz w:val="32"/>
          <w:szCs w:val="32"/>
        </w:rPr>
        <w:t>然而，“高树玛利亚全集中”并没有停留于过去，而是在不断向前延伸，不断地唤醒新的愿望和抱负。这正如那棵古老的大樹一样，它虽然看似坚固，但实际上却一直在生长，在变化，与周围环境进行着微妙而持久的地质变迁。每个人心中的声音，都像是星辰闪烁，即使渺小，却有可能成为引领宇宙旋转的一个关键点。</w:t>
      </w:r>
      <w:r>
        <w:rPr>
          <w:sz w:val="32"/>
          <w:szCs w:val="32"/>
        </w:rPr>
        <w:t>&lt;/p&gt;&lt;p&gt;</w:t>
      </w:r>
      <w:r>
        <w:rPr>
          <w:sz w:val="32"/>
          <w:szCs w:val="32"/>
        </w:rPr>
        <w:t>永恒回响</w:t>
      </w:r>
      <w:r>
        <w:rPr>
          <w:sz w:val="32"/>
          <w:szCs w:val="32"/>
        </w:rPr>
        <w:t>&lt;/p&gt;&lt;p&gt;</w:t>
      </w:r>
      <w:r>
        <w:rPr>
          <w:sz w:val="32"/>
          <w:szCs w:val="32"/>
        </w:rPr>
        <w:t>对于那些寻找属于自己道路的人来说，“高树瑪麗亞 全輯”提供了一种精神支持，一种无形但不可忽视的心灵慰藉。而对于那些已经找到方向却仍然保持好奇心的人来说，这则是一个不断探索未知世界的大门。而对于所有曾经阅读过或正在阅读此书的人来说，这不过是一个连结他们彼此的小小桥梁，让他们知道，他们并不孤单，因为总有一群人正用相同的话语去理解这条通往彼岸路途上的风景线。</w:t>
      </w:r>
      <w:r>
        <w:rPr>
          <w:sz w:val="32"/>
          <w:szCs w:val="32"/>
        </w:rPr>
        <w:t>&lt;/p&gt;&lt;p&gt;</w:t>
      </w:r>
      <w:r>
        <w:rPr>
          <w:sz w:val="32"/>
          <w:szCs w:val="32"/>
        </w:rPr>
        <w:t>结语：未来之光</w:t>
      </w:r>
      <w:r>
        <w:rPr>
          <w:sz w:val="32"/>
          <w:szCs w:val="32"/>
        </w:rPr>
        <w:t>&lt;/p&gt;&lt;p&gt;</w:t>
      </w:r>
      <w:r>
        <w:rPr>
          <w:sz w:val="32"/>
          <w:szCs w:val="32"/>
        </w:rPr>
        <w:t>因此，对于那些渴望了解更多关于“高樹瑪莉亞 全輯”的人来说，不妨亲自踏足森林深处，那里等待你的不仅仅是一场旅程，更是一次自我发现。此刻，你可以听到脚步声渐渐消失，同时耳边回荡的是一串串从远方飘来的歌声，那便是来自《詩篇與夢想》這卷作品裡傳唱已久卻總覺得近乎現實的一首經典：</w:t>
      </w:r>
      <w:r>
        <w:rPr>
          <w:sz w:val="32"/>
          <w:szCs w:val="32"/>
        </w:rPr>
        <w:t>&lt;/p&gt;&lt;p&gt;&amp;#34;</w:t>
      </w:r>
      <w:r>
        <w:rPr>
          <w:sz w:val="32"/>
          <w:szCs w:val="32"/>
        </w:rPr>
        <w:t>當我們走過風雨時，</w:t>
      </w:r>
      <w:r>
        <w:rPr>
          <w:sz w:val="32"/>
          <w:szCs w:val="32"/>
        </w:rPr>
        <w:t>&lt;/p&gt;&lt;p&gt;</w:t>
      </w:r>
      <w:r>
        <w:rPr>
          <w:sz w:val="32"/>
          <w:szCs w:val="32"/>
        </w:rPr>
        <w:t>你是我唯一安慰。</w:t>
      </w:r>
      <w:r>
        <w:rPr>
          <w:sz w:val="32"/>
          <w:szCs w:val="32"/>
        </w:rPr>
        <w:t>&lt;/p&gt;&lt;p&gt;</w:t>
      </w:r>
      <w:r>
        <w:rPr>
          <w:sz w:val="32"/>
          <w:szCs w:val="32"/>
        </w:rPr>
        <w:t>讓我們一起走過無盡長夜，</w:t>
      </w:r>
      <w:r>
        <w:rPr>
          <w:sz w:val="32"/>
          <w:szCs w:val="32"/>
        </w:rPr>
        <w:t>&lt;/p&gt;&lt;p&gt;</w:t>
      </w:r>
      <w:r>
        <w:rPr>
          <w:sz w:val="32"/>
          <w:szCs w:val="32"/>
        </w:rPr>
        <w:t>因為你比星光更明亮……</w:t>
      </w:r>
      <w:r>
        <w:rPr>
          <w:sz w:val="32"/>
          <w:szCs w:val="32"/>
        </w:rPr>
        <w:t xml:space="preserve">&amp;#34;&lt;/p&gt;&lt;p&gt;&amp;#34;High Tree Maria&amp;#39;s Collection&amp;#34; </w:t>
      </w:r>
      <w:r>
        <w:rPr>
          <w:sz w:val="32"/>
          <w:szCs w:val="32"/>
        </w:rPr>
        <w:t>是一個跨越時間與空間，並將一切綠意盎然與詩人的靈魂連結於一起的地方。我們願意繼續尋找這個地方，因為那里有著對未來無限期待，以及對現在生活滿滿熱愛。</w:t>
      </w:r>
      <w:r>
        <w:rPr>
          <w:sz w:val="32"/>
          <w:szCs w:val="32"/>
        </w:rPr>
        <w:t>&lt;/p&gt;&lt;p&gt;&lt;a href = "/doc/578761-</w:t>
      </w:r>
      <w:r>
        <w:rPr>
          <w:sz w:val="32"/>
          <w:szCs w:val="32"/>
        </w:rPr>
        <w:t>高树玛利亚全集穿越时空的诗篇与梦想</w:t>
      </w:r>
      <w:r>
        <w:rPr>
          <w:sz w:val="32"/>
          <w:szCs w:val="32"/>
        </w:rPr>
        <w:t>.doc" rel="alternate" download="578761-</w:t>
      </w:r>
      <w:r>
        <w:rPr>
          <w:sz w:val="32"/>
          <w:szCs w:val="32"/>
        </w:rPr>
        <w:t>高树玛利亚全集穿越时空的诗篇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