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下载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来教你如何轻松找到那款超级热门的视频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们在寻找一些热门的应用或者游戏时，会发现自己被各种下载链接和广告包围。特别是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上，这些永久下载网站往往是用户们的首选。今天我就来告诉你一个关于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小秘密，让你的手机生活更加轻松。</w:t>
      </w:r>
      <w:r>
        <w:rPr>
          <w:sz w:val="32"/>
          <w:szCs w:val="32"/>
        </w:rPr>
        <w:t>&lt;/p&gt;&lt;p&gt;&lt;img src="/static-img/WWz60a3huUIEU-619YjT2Pg2n_J3vLtQjrlSfvLTWFsPtcAUC-LQP5pI7TWWYnNF.jpg"&gt;&lt;/p&gt;&lt;p&gt;</w:t>
      </w:r>
      <w:r>
        <w:rPr>
          <w:sz w:val="32"/>
          <w:szCs w:val="32"/>
        </w:rPr>
        <w:t>首先，我们要明确一下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款非常受欢迎的视频社交平台，它允许用户不仅可以观看精彩的短视频，还能上传自己的创作作品，与其他用户互动。这个平台上的内容既有教育也有娱乐，每天都有新的更新让人着迷。但是，由于它的流行度很高，不少人可能会遇到以下问题：如何找到一个可靠且免费的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在这里——搜索“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。通过这样的关键词，你可以迅速找到一些提供苹果设备版本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版或</w:t>
      </w:r>
      <w:r>
        <w:rPr>
          <w:sz w:val="32"/>
          <w:szCs w:val="32"/>
        </w:rPr>
        <w:t>VIP</w:t>
      </w:r>
      <w:r>
        <w:rPr>
          <w:sz w:val="32"/>
          <w:szCs w:val="32"/>
        </w:rPr>
        <w:t xml:space="preserve">版本免费安装体验的大型软件分享站点。在这些网站上，你不仅能够获取最新版 秋葵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的安装文件，而且还能享受到一系列优惠和升级服务。</w:t>
      </w:r>
      <w:r>
        <w:rPr>
          <w:sz w:val="32"/>
          <w:szCs w:val="32"/>
        </w:rPr>
        <w:t>&lt;/p&gt;&lt;p&gt;&lt;img src="/static-img/GUa9PzhfAedJ16kv00vNHPg2n_J3vLtQjrlSfvLTWFt8BX2JdNiJMHjD9xv9PyTGPcKrb_AN5X3EASFWwADqC-rqAN0MVsQNgwPlvmup9eU.jpg"&gt;&lt;/p&gt;&lt;p&gt;</w:t>
      </w:r>
      <w:r>
        <w:rPr>
          <w:sz w:val="32"/>
          <w:szCs w:val="32"/>
        </w:rPr>
        <w:t>但是，在使用这类资源时，请务必注意安全，因为网络世界中充满了潜在的风险。如果不是从可信赖的地方获得信息，可能会造成手机数据泄露、病毒感染等问题，所以一定要选择那些信誉良好、评价较高的平台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想避免频繁搜索并保证每次都能找到最新版本的话，可以考虑直接加入几个知名论坛或者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这里汇聚了许多技术爱好者，他们经常分享各类软件和经验，并且定期讨论新应用程序及其安装方法。你只需要关注他们发布的一些帖子，就可以快速地了解到最新消息了。</w:t>
      </w:r>
      <w:r>
        <w:rPr>
          <w:sz w:val="32"/>
          <w:szCs w:val="32"/>
        </w:rPr>
        <w:t>&lt;/p&gt;&lt;p&gt;&lt;img src="/static-img/jrECZ0bbLoeYBNHQQL4S8fg2n_J3vLtQjrlSfvLTWFt8BX2JdNiJMHjD9xv9PyTGPcKrb_AN5X3EASFWwADqC-rqAN0MVsQNgwPlvmup9eU.jpg"&gt;&lt;/p&gt;&lt;p&gt;</w:t>
      </w:r>
      <w:r>
        <w:rPr>
          <w:sz w:val="32"/>
          <w:szCs w:val="32"/>
        </w:rPr>
        <w:t>总之，要想享受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来的乐趣，只需简单几步，即使是在没有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的情况下，也能够轻松完成安装。这一切听起来似乎有些神奇，但实际上，只要遵循正确的手段，就完全成为可能了。所以，从现在开始，让我们一起探索这个美妙而又丰富多彩的人类数字世界吧！</w:t>
      </w:r>
      <w:r>
        <w:rPr>
          <w:sz w:val="32"/>
          <w:szCs w:val="32"/>
        </w:rPr>
        <w:t>&lt;/p&gt;&lt;p&gt;&lt;a href = "/doc/578784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轻松找到那款超级热门的视频应用</w:t>
      </w:r>
      <w:r>
        <w:rPr>
          <w:sz w:val="32"/>
          <w:szCs w:val="32"/>
        </w:rPr>
        <w:t>.doc" rel="alternate" download="578784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来教你如何轻松找到那款超级热门的视频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