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睡在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伴侣的共度夜晚探索夫妻间身体语言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伴侣的共度夜晚：探索夫妻间身体语言的深层意义</w:t>
      </w:r>
      <w:r>
        <w:rPr>
          <w:sz w:val="32"/>
          <w:szCs w:val="32"/>
        </w:rPr>
        <w:t>&lt;/p&gt;&lt;p&gt;&lt;img src="/static-img/OPW8zVkG-aw01-7OQSRzdBL9bi7ICglr_AU3bMTK0g1hfBU3WrW40cHLE5xwFwJJ.jpg"&gt;&lt;/p&gt;&lt;p&gt;</w:t>
      </w:r>
      <w:r>
        <w:rPr>
          <w:sz w:val="32"/>
          <w:szCs w:val="32"/>
        </w:rPr>
        <w:t>在这个快节奏的时代，人们往往被忙碌和压力包围，不少夫妻因为工作、生活等原因而分开睡觉。然而，有些人选择了爱睡在一起，这不仅是一种身体上的接触，也是情感交流的一种方式。今天，我们就来探讨一下“爱睡在一起”背后的故事，以及它如何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爱睡在一起”并不是简单地躺在同一张床上，而是一种更深层次的情感连接。在许多文化中，共享一个床铺被视为一种亲密和安全感的象征。研究表明，当伴侣们相对而眠时，他们会有更多机会进行非言语交流，比如手牵手、肩靠肩甚至是肘部轻轻碰触，这些都是情感联系增强的信号。</w:t>
      </w:r>
      <w:r>
        <w:rPr>
          <w:sz w:val="32"/>
          <w:szCs w:val="32"/>
        </w:rPr>
        <w:t>&lt;/p&gt;&lt;p&gt;&lt;img src="/static-img/yiLaESSXxbpOspALQTL-UBL9bi7ICglr_AU3bMTK0g1e32fdlNTyJYkj-dOu_YUpYfo3yF7QcCeOo0asMApHMjPDpVzFAfoNiZBwGqU01Zk.jpg"&gt;&lt;/p&gt;&lt;p&gt;</w:t>
      </w:r>
      <w:r>
        <w:rPr>
          <w:sz w:val="32"/>
          <w:szCs w:val="32"/>
        </w:rPr>
        <w:t>案例一：小李和小王结婚多年，每天晚上都会侧着身子抱住对方入睡。有一段时间，小王因工作需要出差，在异地过夜。一回到家，小李就发现自己竟然很难入眠，因为缺乏那份与丈夫共同呼吸的声音。这种身体上的依赖，让他们意识到，即使是在最忙碌的时候，“爱睡在一起”也是维系感情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支持，“爱睡在一起”还能够帮助夫妻更加了解彼此。这一点体现在日常生活中的无数细节，比如哪个人的呼吸声更平稳，谁更喜欢紧贴或者保持一定距离，都可以成为两人之间沟通的一部分。</w:t>
      </w:r>
      <w:r>
        <w:rPr>
          <w:sz w:val="32"/>
          <w:szCs w:val="32"/>
        </w:rPr>
        <w:t>&lt;/p&gt;&lt;p&gt;&lt;img src="/static-img/QL8uq3LC0lnMfJiDJK5BNBL9bi7ICglr_AU3bMTK0g1e32fdlNTyJYkj-dOu_YUpYfo3yF7QcCeOo0asMApHMjPDpVzFAfoNiZBwGqU01Zk.jpg"&gt;&lt;/p&gt;&lt;p&gt;</w:t>
      </w:r>
      <w:r>
        <w:rPr>
          <w:sz w:val="32"/>
          <w:szCs w:val="32"/>
        </w:rPr>
        <w:t>案例二：老张和老吴从大学开始就习惯了每晚拥抱 睡觉。当他们生下孩子后，由于孩子需要用奶瓶喂养，一段时间内他们不得不分开。但是，一旦孩子长大一些，他们又恢复了原来的习惯。这让他们感到安心，同时也加深了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适合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。有些人可能因为个人习惯或健康问题而无法这样做，但这并不意味着不能通过其他方式增加彼此间的情感联系，比如定期约会或者分享日常琐事等。</w:t>
      </w:r>
      <w:r>
        <w:rPr>
          <w:sz w:val="32"/>
          <w:szCs w:val="32"/>
        </w:rPr>
        <w:t>&lt;/p&gt;&lt;p&gt;&lt;img src="/static-img/F_SdsM3W-FXTS5i4dpw4WxL9bi7ICglr_AU3bMTK0g1e32fdlNTyJYkj-dOu_YUpYfo3yF7QcCeOo0asMApHMjPDpVzFAfoNiZBwGqU01Zk.jpg"&gt;&lt;/p&gt;&lt;p&gt;</w:t>
      </w:r>
      <w:r>
        <w:rPr>
          <w:sz w:val="32"/>
          <w:szCs w:val="32"/>
        </w:rPr>
        <w:t>总之，无论是否选择“愛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，重要的是找到适合双方的方式去维护你们之间的情感联系。不妨试试看，如果这是你一直想要尝试的事情，那么每个晚上的拥抱都将是一个新的开始，是你们情谊成长的小步伐。而对于那些已经尝试并且享受这一美好生活的人来说，每一次入梦前的拥抱都是对彼此承诺的一种延续，它代表了一份真挚的情意，以及即使是在梦乡中也不愿离弃对方的心意。</w:t>
      </w:r>
      <w:r>
        <w:rPr>
          <w:sz w:val="32"/>
          <w:szCs w:val="32"/>
        </w:rPr>
        <w:t>&lt;/p&gt;&lt;p&gt;&lt;a href = "/doc/578897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伴侣的共度夜晚探索夫妻间身体语言的深层意义</w:t>
      </w:r>
      <w:r>
        <w:rPr>
          <w:sz w:val="32"/>
          <w:szCs w:val="32"/>
        </w:rPr>
        <w:t>.doc" rel="alternate" download="578897-</w:t>
      </w:r>
      <w:r>
        <w:rPr>
          <w:sz w:val="32"/>
          <w:szCs w:val="32"/>
        </w:rPr>
        <w:t>爱睡在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伴侣的共度夜晚探索夫妻间身体语言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