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绘影迟来的爱恋与永恒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世间，爱情就如同一场无法预测的风暴，它可能会悄无声息地降临，也可能像闪电般突然爆发。有时候，爱情是那么迅速，那么明显，以至于我们几乎能够感知到它的每一个细微变化。而有时，却又像是遥远星辰，只能在夜空中隐约看到其光芒，直到那一刻，它终于穿越了时间和空间，来到了我们的身边。</w:t>
      </w:r>
      <w:r>
        <w:rPr>
          <w:sz w:val="32"/>
          <w:szCs w:val="32"/>
        </w:rPr>
        <w:t>&lt;/p&gt;&lt;p&gt;&lt;img src="/static-img/Nc4rItfpx-yisp33An34GpO6_PAYV8eFXcvYnXekOapoW-Deq7z_BJUFBLCNHXmE.jpg"&gt;&lt;/p&gt;&lt;p&gt;</w:t>
      </w:r>
      <w:r>
        <w:rPr>
          <w:sz w:val="32"/>
          <w:szCs w:val="32"/>
        </w:rPr>
        <w:t>迟来深情，这个词汇似乎总是在描述那些不经意间发生、却又触动人心深处的情感纠葛。在这里，我们将探索这一主题背后的故事，每一个点都是一段独特而温馨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来的告白</w:t>
      </w:r>
      <w:r>
        <w:rPr>
          <w:sz w:val="32"/>
          <w:szCs w:val="32"/>
        </w:rPr>
        <w:t>&lt;/p&gt;&lt;p&gt;&lt;img src="/static-img/YlhM63gLyBaHmDzQtFoZqJO6_PAYV8eFXcvYnXekOar1gsNnbH5_MEsGbbXL6jdRkw-N17oly0v2bUzuAcmIrMTh9wq23nCbany6gEjEGneV21bWxhAuOqGqRTwj1iHvQsOsFb2YfhqC_kGvS5Twsg.jpg"&gt;&lt;/p&gt;&lt;p&gt;</w:t>
      </w:r>
      <w:r>
        <w:rPr>
          <w:sz w:val="32"/>
          <w:szCs w:val="32"/>
        </w:rPr>
        <w:t>记得当初，他总是忙碌着工作，不管周末还是假期，都不能抽离繁忙的生活节奏。他常说自己对她没有感觉，她也因此渐渐接受了这样一种现实。但有一天，当他手里拿着一束鲜花站在她的门口时，她惊讶地发现，那份久违的心跳竟然再次被唤醒。他的眼神透露出的是“迟来的”告白，以及他愿意为了追寻这份感情而改变一切。这就是迟来的告白，一种经过时间考验后的真诚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中的失落</w:t>
      </w:r>
      <w:r>
        <w:rPr>
          <w:sz w:val="32"/>
          <w:szCs w:val="32"/>
        </w:rPr>
        <w:t>&lt;/p&gt;&lt;p&gt;&lt;img src="/static-img/FwTflFPQOMM-buS8hoNemZO6_PAYV8eFXcvYnXekOar1gsNnbH5_MEsGbbXL6jdRkw-N17oly0v2bUzuAcmIrMTh9wq23nCbany6gEjEGneV21bWxhAuOqGqRTwj1iHvQsOsFb2YfhqC_kGvS5Twsg.jpg"&gt;&lt;/p&gt;&lt;p&gt;</w:t>
      </w:r>
      <w:r>
        <w:rPr>
          <w:sz w:val="32"/>
          <w:szCs w:val="32"/>
        </w:rPr>
        <w:t>她曾经以为自己已经习惯了孤单，但直到那个人出现，她才明白原来自己一直在等待那个能够填补心灵空洞的人。当他们第一次相遇，他带来了那么多让她震撼的瞬间——温暖的话语、关切的手势和不言而喻的情感支持。但最终，他因为一些不可抗力原因离开了。她开始怀疑是否自己的期待太过执迷，即便如此，在内心深处仍旧保留了一丝希望，因为那份“迟来”的陪伴给予了她无尽勇气去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迫不及待的情缘</w:t>
      </w:r>
      <w:r>
        <w:rPr>
          <w:sz w:val="32"/>
          <w:szCs w:val="32"/>
        </w:rPr>
        <w:t>&lt;/p&gt;&lt;p&gt;&lt;img src="/static-img/WyUW5-3xyWybuKNW4uwKn5O6_PAYV8eFXcvYnXekOar1gsNnbH5_MEsGbbXL6jdRkw-N17oly0v2bUzuAcmIrMTh9wq23nCbany6gEjEGneV21bWxhAuOqGqRTwj1iHvQsOsFb2YfhqC_kGvS5Twsg.jpg"&gt;&lt;/p&gt;&lt;p&gt;</w:t>
      </w:r>
      <w:r>
        <w:rPr>
          <w:sz w:val="32"/>
          <w:szCs w:val="32"/>
        </w:rPr>
        <w:t>他们是大学时代的一对璧人，但命运弄人，让他们分开走上了不同的道路。一年后，他们巧遇于一次偶然的聚会上。那一刻，他们仿佛重返过去，只不过现在彼此更加成熟，更懂得如何珍惜彼此。不再拖延，他们决定抓住机会，无论前路多么艰难，也要一起向前走。这就是迫不及待的情缘，是一种勇敢选择，用行动证明爱是可以跨越时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中的坚持</w:t>
      </w:r>
      <w:r>
        <w:rPr>
          <w:sz w:val="32"/>
          <w:szCs w:val="32"/>
        </w:rPr>
        <w:t>&lt;/p&gt;&lt;p&gt;&lt;img src="/static-img/XUuvvUdw0ELCX_KMNc5eu5O6_PAYV8eFXcvYnXekOar1gsNnbH5_MEsGbbXL6jdRkw-N17oly0v2bUzuAcmIrMTh9wq23nCbany6gEjEGneV21bWxhAuOqGqRTwj1iHvQsOsFb2YfhqC_kGvS5Twsg.jpg"&gt;&lt;/p&gt;&lt;p&gt;</w:t>
      </w:r>
      <w:r>
        <w:rPr>
          <w:sz w:val="32"/>
          <w:szCs w:val="32"/>
        </w:rPr>
        <w:t>他曾为何错过她的毕业典礼，为何没有告诉她当晚他的真实想法，而是选择沉默。她从未问过为什么，但每一次回忆起那个夏天，他都会感到一种难以言说的遗憾。那之后，她去了另一个城市开始新的生活，而他则留下继续努力。然而，当几年后两人重逢时，那些过去隐藏起来的心事逐渐浮出水面。他意识到，如果当初能早一点表达自己的真挚之情，或许结果会不同。但即使如此，他依然选择相信，没有什么可以阻止两颗相互吸引的心重新找到彼此，这也是迟来的深情中的一种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别重逢中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的岁月，如同流水般匆匆流逝，一日之间就不知不觉变成了往昔。在这个世界上，有些事情是不需要解释或道歉的，因为它们自有其存在意义。他们只需简单地微笑，然后拥抱，就像从未分离过一样。那份久别重逢中的喜悦，就是所有苦恼都随风散去的时候所产生的一种纯粹幸福感，是对美好回忆的一个致敬，也是一个新的旅程启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中的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，有些东西并不需要急功近利，它们需要的是耐心等待和沉淀。当我们真正理解什么是“迟来”，以及它背后蕴含的情感丰富性，我们就会明白有些事情确实值得等待。而对于那些因某些原因错过的人们来说，最重要的是学会原谅，并且用全新的视角看待这段经历，因为正是在这些错误中，我们学到了更宝贵的事物——宽容与赋予对方第二次机会的心理准备。这种智慧和成长，就是永恒回响中最温柔的声音，对未来关系带来了更多祝福与希望。</w:t>
      </w:r>
      <w:r>
        <w:rPr>
          <w:sz w:val="32"/>
          <w:szCs w:val="32"/>
        </w:rPr>
        <w:t>&lt;/p&gt;&lt;p&gt;&lt;a href = "/doc/579201-</w:t>
      </w:r>
      <w:r>
        <w:rPr>
          <w:sz w:val="32"/>
          <w:szCs w:val="32"/>
        </w:rPr>
        <w:t>深情绘影迟来的爱恋与永恒的回响</w:t>
      </w:r>
      <w:r>
        <w:rPr>
          <w:sz w:val="32"/>
          <w:szCs w:val="32"/>
        </w:rPr>
        <w:t>.doc" rel="alternate" download="579201-</w:t>
      </w:r>
      <w:r>
        <w:rPr>
          <w:sz w:val="32"/>
          <w:szCs w:val="32"/>
        </w:rPr>
        <w:t>深情绘影迟来的爱恋与永恒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