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头母猪的春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春日的清晨，一头母猪醒来，她叫做阿娇。阿娇住在一片广袤的农场上，那里有着无数的花朵和新鲜的草地。她是这片土地上的女王，每天都会带领她的小猪崽们在这里游走。</w:t>
      </w:r>
      <w:r>
        <w:rPr>
          <w:sz w:val="32"/>
          <w:szCs w:val="32"/>
        </w:rPr>
        <w:t>&lt;/p&gt;&lt;p&gt;&lt;img src="/static-img/eJ9IfZtSU0uEXS2toMwvdJK1cX0-69hDcchtO-JtPbnszylkld-Uc2UJ7fNi1uHv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新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阳光渐渐照亮了整个世界，阿娇缓缓站起身来。她伸了个懒腰，打了个哈欠，然后开始寻找早餐。春天给大地带来了生机和活力，这也是她最喜欢的一季，因为这时候食物丰富多样。</w:t>
      </w:r>
      <w:r>
        <w:rPr>
          <w:sz w:val="32"/>
          <w:szCs w:val="32"/>
        </w:rPr>
        <w:t>&lt;/p&gt;&lt;p&gt;&lt;img src="/static-img/sTWj_DBUq4zSw3kdJwob_JK1cX0-69hDcchtO-JtPbllZkGtXnFb5vuEXvPuAu3I9rnERLJhPccfm6XvblEMrVDRAZ2CznJBjdo3JE0RsFfKA0Iiol_jmfWYln4NcQUIy4_m5FLqWZ9IFzAFPMS49w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寻找食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场里的菜园子正好处于收获期，大量的新鲜蔬菜随意散落在地面上。阿娇知道，这是她和小猪崽们最佳时刻捕捉美味佳肴的时候。她用鼻子闻着空气中的香味，用敏锐的小眼睛搜索每一个角落。</w:t>
      </w:r>
      <w:r>
        <w:rPr>
          <w:sz w:val="32"/>
          <w:szCs w:val="32"/>
        </w:rPr>
        <w:t>&lt;/p&gt;&lt;p&gt;&lt;img src="/static-img/VRxYNLFni2FHjfKEx6Wdd5K1cX0-69hDcchtO-JtPbllZkGtXnFb5vuEXvPuAu3I9rnERLJhPccfm6XvblEMrVDRAZ2CznJBjdo3JE0RsFfKA0Iiol_jmfWYln4NcQUIy4_m5FLqWZ9IFzAFPMS49w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母亲与孩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找到了一块充满野草的地方，阿娇放下警惕的心情，让自己尽情享受这个春日午后。在这里，她可以让自己的孩子自由玩耍，同时也确保他们不会吃掉那些对人类来说珍贵的作物。这是一个既安全又充满乐趣的地方，是为母爱而生的完美场所。</w:t>
      </w:r>
      <w:r>
        <w:rPr>
          <w:sz w:val="32"/>
          <w:szCs w:val="32"/>
        </w:rPr>
        <w:t>&lt;/p&gt;&lt;p&gt;&lt;img src="/static-img/-gGBJtiO4eS9mVtwB-saB5K1cX0-69hDcchtO-JtPbllZkGtXnFb5vuEXvPuAu3I9rnERLJhPccfm6XvblEMrVDRAZ2CznJBjdo3JE0RsFfKA0Iiol_jmfWYln4NcQUIy4_m5FLqWZ9IFzAFPMS49w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育儿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头聪明且体贴的地球母亲，阿娇总是在教导她的小宝贝如何在这个世界上生存下去。除了教会它们如何觅食、避险外，她还教育它们要尊重自然，不乱吞扔垃圾，以免破坏自己的家园。而这些都是为了更好的未来，为地球上的所有生物创造一个更加繁荣昌盛的环境。</w:t>
      </w:r>
      <w:r>
        <w:rPr>
          <w:sz w:val="32"/>
          <w:szCs w:val="32"/>
        </w:rPr>
        <w:t>&lt;/p&gt;&lt;p&gt;&lt;img src="/static-img/JDRsHB55qbAETsjpxQIJE5K1cX0-69hDcchtO-JtPbllZkGtXnFb5vuEXvPuAu3I9rnERLJhPccfm6XvblEMrVDRAZ2CznJBjdo3JE0RsFfKA0Iiol_jmfWYln4NcQUIy4_m5FLqWZ9IFzAFPMS49w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归属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太阳西沉的时候，阿娇带着疲惫但满足的小猪崽们回到了温暖舒适的小窝中。那是一个由泥土构成的小屋，有被泥土包裹得很温暖，它们就像同样的泥土一样融入到这个地球家庭中去。在这里，无论风雨，只要有妈妈保护，他们就能安心睡觉，不必担心任何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守护者与继承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时，农场变得安静下来，但不再完全没有声响。一群蝙蝠飞过星空，将夜晚转变成了梦境，而农民则准备好迎接第二天新的挑战。他微笑着看着那头母猪及其孩子，因为他知道，只要有一代代相传，他辛勤工作所栽培出来的大自然，就不会消失。他相信这一切都将因为这种循环而永远存在下去——因为这是生命的一个重要组成部分，也是我们共同生活的地球文化遗产的一部分。</w:t>
      </w:r>
      <w:r>
        <w:rPr>
          <w:sz w:val="32"/>
          <w:szCs w:val="32"/>
        </w:rPr>
        <w:t>&lt;/p&gt;&lt;p&gt;&lt;a href = "/doc/579393-</w:t>
      </w:r>
      <w:r>
        <w:rPr>
          <w:sz w:val="32"/>
          <w:szCs w:val="32"/>
        </w:rPr>
        <w:t>一头母猪的春天</w:t>
      </w:r>
      <w:r>
        <w:rPr>
          <w:sz w:val="32"/>
          <w:szCs w:val="32"/>
        </w:rPr>
        <w:t>.doc" rel="alternate" download="579393-</w:t>
      </w:r>
      <w:r>
        <w:rPr>
          <w:sz w:val="32"/>
          <w:szCs w:val="32"/>
        </w:rPr>
        <w:t>一头母猪的春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