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花园五十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上的粉色视频艺术禁用模式下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些夜间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人气不断飙升？</w:t>
      </w:r>
      <w:r>
        <w:rPr>
          <w:sz w:val="32"/>
          <w:szCs w:val="32"/>
        </w:rPr>
        <w:t>&lt;/p&gt;&lt;p&gt;&lt;img src="/static-img/4QogeZW3IdBu3eUhmwjwAlljm2OU2g92b9jfISNy4UlLr4IcNhScb8FBm3u3ICEq.jpg"&gt;&lt;/p&gt;&lt;p&gt;</w:t>
      </w:r>
      <w:r>
        <w:rPr>
          <w:sz w:val="32"/>
          <w:szCs w:val="32"/>
        </w:rPr>
        <w:t>在这个数字时代，智能手机已经成为我们日常生活中不可或缺的一部分。无论是工作、学习还是娱乐，我们几乎总是在触屏上找寻着快乐。但当夜幕降临，很多人会选择那些特殊的应用程序来放松自己，那些看似普通，却隐藏着不为人知的世界——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粉色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们是“粉色”呢？因为在这片技术与艺术交织的海洋里，有一种独特的声音，它们以柔和而温暖的颜调诱惑着我们的眼睛，让我们沉浸在一个充满梦幻和浪漫情感的世界里。在这里，每一段视频都是一幅画卷，一首诗歌，它们讲述的是爱情、友谊甚至是对美好生活态度的一种赞颂。</w:t>
      </w:r>
      <w:r>
        <w:rPr>
          <w:sz w:val="32"/>
          <w:szCs w:val="32"/>
        </w:rPr>
        <w:t>&lt;/p&gt;&lt;p&gt;&lt;img src="/static-img/mpPyS_cy6i1ztRYqDi0Na1ljm2OU2g92b9jfISNy4UnnI51X-iFNKyWv0e6n8DIgyqA85kXskhTWo6N6QcSHaV9Fum5WNAVW1ypH7xmro_DCpwRMVzqXUhnKIWTozqM4awerAXETZvjWKATrjr0MrRzeQ3woSvBEZMaPyY1BXUfNQylqY94TA73Hbq2TcGAl.jpg"&gt;&lt;/p&gt;&lt;p&gt;</w:t>
      </w:r>
      <w:r>
        <w:rPr>
          <w:sz w:val="32"/>
          <w:szCs w:val="32"/>
        </w:rPr>
        <w:t>如何找到这五十款隐藏于暗影中的宝藏呢？通常，这些应用程序并不是通过大众媒体宣传出来，而是在各大社交网络平台或者小众论坛中悄然传播。有时候，你需要使用一些特别的手法，比如搜索关键词或者加入某个特定的兴趣小组来发现它们。而一旦你成功地解锁了其中的一两个，你就会发现，这些内容远比表面上的广告更能吸引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类内容背后有什么样的故事呢？每一段视频都是由一位或多位创作者精心制作，他们可能是一群热衷于电影制作的小伙伴，也可能是一个单身作家想要把自己的想象力付诸实践。他们对于每一个细节都有极高要求，无论是音效、音乐还是画面的选择，都像是进行了一场精彩绝伦的心灵实验。</w:t>
      </w:r>
      <w:r>
        <w:rPr>
          <w:sz w:val="32"/>
          <w:szCs w:val="32"/>
        </w:rPr>
        <w:t>&lt;/p&gt;&lt;p&gt;&lt;img src="/static-img/UTn_k8TJ1pslPdeUhqMjm1ljm2OU2g92b9jfISNy4UnnI51X-iFNKyWv0e6n8DIgyqA85kXskhTWo6N6QcSHaV9Fum5WNAVW1ypH7xmro_DCpwRMVzqXUhnKIWTozqM4awerAXETZvjWKATrjr0MrRzeQ3woSvBEZMaPyY1BXUfNQylqY94TA73Hbq2TcGAl.jpg"&gt;&lt;/p&gt;&lt;p&gt;</w:t>
      </w:r>
      <w:r>
        <w:rPr>
          <w:sz w:val="32"/>
          <w:szCs w:val="32"/>
        </w:rPr>
        <w:t>然而，不可否认的是，在享受这些美丽作品时，我们也应该保持一定的警惕。不少这样的应用程序虽然提供了丰富多彩的内容，但同时也存在隐私泄露和垃圾信息的问题。因此，当你决定进入这个世界时，请务必设置好你的隐私保护，并且只与信任的人分享你的喜好，以免不必要地暴露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值得为了追求这种特殊体验去冒险，是一个需要个人自我审视的问题。不过，对于那些渴望探索新奇事物、愿意接受挑战并从中获得乐趣的人来说，这个世界无疑是一个充满未知但又令人向往的地方。如果你准备好了，那么随时可以揭开那层神秘面纱，与其他追求者一起，在这个被称作“夜晚秘密花园”的地方徜徉。你将遇见什么？只有进入其中才能知道答案。</w:t>
      </w:r>
      <w:r>
        <w:rPr>
          <w:sz w:val="32"/>
          <w:szCs w:val="32"/>
        </w:rPr>
        <w:t>&lt;/p&gt;&lt;p&gt;&lt;img src="/static-img/LWMe3ldAjLGJzHIFSnFIYlljm2OU2g92b9jfISNy4UnnI51X-iFNKyWv0e6n8DIgyqA85kXskhTWo6N6QcSHaV9Fum5WNAVW1ypH7xmro_DCpwRMVzqXUhnKIWTozqM4awerAXETZvjWKATrjr0MrRzeQ3woSvBEZMaPyY1BXUfNQylqY94TA73Hbq2TcGAl.jpg"&gt;&lt;/p&gt;&lt;p&gt;&lt;a href = "/doc/579416-</w:t>
      </w:r>
      <w:r>
        <w:rPr>
          <w:sz w:val="32"/>
          <w:szCs w:val="32"/>
        </w:rPr>
        <w:t>夜晚的秘密花园五十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粉色视频艺术禁用模式下的视觉盛宴</w:t>
      </w:r>
      <w:r>
        <w:rPr>
          <w:sz w:val="32"/>
          <w:szCs w:val="32"/>
        </w:rPr>
        <w:t>.doc" rel="alternate" download="579416-</w:t>
      </w:r>
      <w:r>
        <w:rPr>
          <w:sz w:val="32"/>
          <w:szCs w:val="32"/>
        </w:rPr>
        <w:t>夜晚的秘密花园五十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粉色视频艺术禁用模式下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