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全文免费阅读华丽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&lt;/p&gt;&lt;p&gt;&lt;img src="/static-img/QvrD6FIjKLzdhHQEIzufzzzwGmceue-wl2B0iWofO25wzzJP4Oj7t4vVR_KQ-FoO.jpg"&gt;&lt;/p&gt;&lt;p&gt;</w:t>
      </w:r>
      <w:r>
        <w:rPr>
          <w:sz w:val="32"/>
          <w:szCs w:val="32"/>
        </w:rPr>
        <w:t>她真的能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隅，有一个传奇般的故事——首席总裁的逃妻。这个故事不仅仅是一个关于爱情和背叛的简单叙述，它是一场关于勇气与智慧、权力与真理之间激烈较量的大戏。在这个故事中，一个强大的女主角，她是商界的一个巨轮，而她的丈夫，则是这条船上的指挥者。</w:t>
      </w:r>
      <w:r>
        <w:rPr>
          <w:sz w:val="32"/>
          <w:szCs w:val="32"/>
        </w:rPr>
        <w:t>&lt;/p&gt;&lt;p&gt;&lt;img src="/static-img/Hseh8NR8NVQ29S0cPLMC5DzwGmceue-wl2B0iWofO26hw2Evrrw0p-4ma2vNbXTOuDCfaa_v9-OLHbIbZUuJBDYxnlPGt0_mGtXMHxhtmjs.jpg"&gt;&lt;/p&gt;&lt;p&gt;</w:t>
      </w:r>
      <w:r>
        <w:rPr>
          <w:sz w:val="32"/>
          <w:szCs w:val="32"/>
        </w:rPr>
        <w:t>他究竟有多么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李明，是一位年轻有为的商人，在短短几年的时间里，他凭借自己的聪明才智和无畏创新精神，一跃成为行业中的顶尖人物。他的公司遍布全球，每个项目都能让股民们兴奋不已。他的一举手一投足，都像是天赐神物一般，让人不得不佩服。</w:t>
      </w:r>
      <w:r>
        <w:rPr>
          <w:sz w:val="32"/>
          <w:szCs w:val="32"/>
        </w:rPr>
        <w:t>&lt;/p&gt;&lt;p&gt;&lt;img src="/static-img/1dAPzfMMX8yc1Gl3kk-o1jzwGmceue-wl2B0iWofO26hw2Evrrw0p-4ma2vNbXTOuDCfaa_v9-OLHbIbZUuJBDYxnlPGt0_mGtXMHxhtmjs.jpg"&gt;&lt;/p&gt;&lt;p&gt;</w:t>
      </w:r>
      <w:r>
        <w:rPr>
          <w:sz w:val="32"/>
          <w:szCs w:val="32"/>
        </w:rPr>
        <w:t>她为什么要逃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美丽而坚韧的女性，不幸地陷入了婚姻之苦。她发现自己被操控成了公司里的工具，用来巩固李明的地位。她开始质疑自己的选择：是否真正爱上了这个男人，还是只是因为他的成功、他的名望呢？</w:t>
      </w:r>
      <w:r>
        <w:rPr>
          <w:sz w:val="32"/>
          <w:szCs w:val="32"/>
        </w:rPr>
        <w:t>&lt;/p&gt;&lt;p&gt;&lt;img src="/static-img/lYeVcQ3ga4l7eY8sRf5YUjzwGmceue-wl2B0iWofO26hw2Evrrw0p-4ma2vNbXTOuDCfaa_v9-OLHbIbZUuJBDYxnlPGt0_mGtXMHxhtmjs.jpg"&gt;&lt;/p&gt;&lt;p&gt;</w:t>
      </w:r>
      <w:r>
        <w:rPr>
          <w:sz w:val="32"/>
          <w:szCs w:val="32"/>
        </w:rPr>
        <w:t>她如何准备逃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一切，她开始悄然计划着自己的反击。每晚深夜，她会躲藏起来，利用网络资源学习法律知识，以备不时之需。她知道离开并不是那么容易，但她也清楚，只有这样才能救回自己，还剩下一点点自我尊严。</w:t>
      </w:r>
      <w:r>
        <w:rPr>
          <w:sz w:val="32"/>
          <w:szCs w:val="32"/>
        </w:rPr>
        <w:t>&lt;/p&gt;&lt;p&gt;&lt;img src="/static-img/5QyxPtKq8XKZvycFIenWDjzwGmceue-wl2B0iWofO26hw2Evrrw0p-4ma2vNbXTOuDCfaa_v9-OLHbIbZUuJBDYxnlPGt0_mGtXMHxhtmjs.jpg"&gt;&lt;/p&gt;&lt;p&gt;</w:t>
      </w:r>
      <w:r>
        <w:rPr>
          <w:sz w:val="32"/>
          <w:szCs w:val="32"/>
        </w:rPr>
        <w:t>他们之间的情感纠葛复杂多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的情感纠葛变得越发复杂。这段婚姻看似完美，却隐藏着无数秘密和背后的人工经营。而当真相逐渐浮出水面时，那些曾经以为自己掌握一切的人，也必须面对自身的问题。他们之间错综复杂的情感网，将随着事态发展逐步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将如何定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秘密揭露于众眼前，当所有权力的游戏都结束之后，这位女主角将会做出怎样的选择呢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 xml:space="preserve">她是否能够彻底解脱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从过去那段充满痛苦与羞辱的婚姻中走出来</w:t>
      </w:r>
      <w:r>
        <w:rPr>
          <w:sz w:val="32"/>
          <w:szCs w:val="32"/>
        </w:rPr>
        <w:t xml:space="preserve">? </w:t>
      </w:r>
      <w:r>
        <w:rPr>
          <w:sz w:val="32"/>
          <w:szCs w:val="32"/>
        </w:rPr>
        <w:t>或者说，这段历史已经无法改变，只能继续前行寻找新的未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首席总裁的逃妻全文免费阅读（华丽逆袭）</w:t>
      </w:r>
      <w:r>
        <w:rPr>
          <w:sz w:val="32"/>
          <w:szCs w:val="32"/>
        </w:rPr>
        <w:t>&lt;/p&gt;&lt;p&gt;&lt;a href = "/doc/579508-</w:t>
      </w:r>
      <w:r>
        <w:rPr>
          <w:sz w:val="32"/>
          <w:szCs w:val="32"/>
        </w:rPr>
        <w:t>首席总裁的逃妻全文免费阅读华丽逆袭</w:t>
      </w:r>
      <w:r>
        <w:rPr>
          <w:sz w:val="32"/>
          <w:szCs w:val="32"/>
        </w:rPr>
        <w:t>.doc" rel="alternate" download="579508-</w:t>
      </w:r>
      <w:r>
        <w:rPr>
          <w:sz w:val="32"/>
          <w:szCs w:val="32"/>
        </w:rPr>
        <w:t>首席总裁的逃妻全文免费阅读华丽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