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守望探秘美漫中的冬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漫画（</w:t>
      </w:r>
      <w:r>
        <w:rPr>
          <w:sz w:val="32"/>
          <w:szCs w:val="32"/>
        </w:rPr>
        <w:t>Marvel Comics</w:t>
      </w:r>
      <w:r>
        <w:rPr>
          <w:sz w:val="32"/>
          <w:szCs w:val="32"/>
        </w:rPr>
        <w:t>）庞大的角色体系中，冬兵无疑是最为神秘而又恐怖的一员。他的存在就像是一道寒冷的风暴，无论是在漫画书页上还是在电影大银幕上，都能让人感受到一股难以抗拒的力量。</w:t>
      </w:r>
      <w:r>
        <w:rPr>
          <w:sz w:val="32"/>
          <w:szCs w:val="32"/>
        </w:rPr>
        <w:t>&lt;/p&gt;&lt;p&gt;&lt;img src="/static-img/pviaVx1BnOFZJbq7kcAxxSUTM10CFNopwxoQ-mMRKnSBl9ckVbO9oaGXVYNfc4KI.jpg"&gt;&lt;/p&gt;&lt;p&gt;</w:t>
      </w:r>
      <w:r>
        <w:rPr>
          <w:sz w:val="32"/>
          <w:szCs w:val="32"/>
        </w:rPr>
        <w:t>首先，冬兵的真实身份是汉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姆（</w:t>
      </w:r>
      <w:r>
        <w:rPr>
          <w:sz w:val="32"/>
          <w:szCs w:val="32"/>
        </w:rPr>
        <w:t>Hank Pym</w:t>
      </w:r>
      <w:r>
        <w:rPr>
          <w:sz w:val="32"/>
          <w:szCs w:val="32"/>
        </w:rPr>
        <w:t>），他曾经是一个普通的人类科学家。然而，在一次意外实验中，他不小心被自己的科技所控制，最终演变成一个超级强大的机器人。在这个过程中，他失去了自己的意识，只剩下了机械化的大脑和钢铁般的身体，这样的转变彻底改变了他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个机器人的冬兵拥有着几乎不可思议的能力。他可以操控金属、产生极端低温，还有著名的“冰霜掌”，能够瞬间冻结任何物质。这一切都使得他成为了超级英雄队伍——复仇者联盟（</w:t>
      </w:r>
      <w:r>
        <w:rPr>
          <w:sz w:val="32"/>
          <w:szCs w:val="32"/>
        </w:rPr>
        <w:t>The Avengers</w:t>
      </w:r>
      <w:r>
        <w:rPr>
          <w:sz w:val="32"/>
          <w:szCs w:val="32"/>
        </w:rPr>
        <w:t>）的重要成员之一，并且因为这些能力而成为敌人眼中的巨大威胁。</w:t>
      </w:r>
      <w:r>
        <w:rPr>
          <w:sz w:val="32"/>
          <w:szCs w:val="32"/>
        </w:rPr>
        <w:t>&lt;/p&gt;&lt;p&gt;&lt;img src="/static-img/R0_9Ktqx06i-cqawkQJNfCUTM10CFNopwxoQ-mMRKnQ_a5MGrDsxIcOuKyaQXwYoezCljxYOLU1ZUQXx8lSgvwYfzi469BpcLLLMstSS56n1r8mTK7tzwPFwquQ9Xejq8SdTxZNQumpfxaba9R2HMt-b7AdEYZ3b3-pLgcAbZM8.jpg"&gt;&lt;/p&gt;&lt;p&gt;</w:t>
      </w:r>
      <w:r>
        <w:rPr>
          <w:sz w:val="32"/>
          <w:szCs w:val="32"/>
        </w:rPr>
        <w:t xml:space="preserve">再者，尽管 </w:t>
      </w:r>
      <w:r>
        <w:rPr>
          <w:sz w:val="32"/>
          <w:szCs w:val="32"/>
        </w:rPr>
        <w:t xml:space="preserve">wintersoldier </w:t>
      </w:r>
      <w:r>
        <w:rPr>
          <w:sz w:val="32"/>
          <w:szCs w:val="32"/>
        </w:rPr>
        <w:t>的外表看似坚硬无情，但他的内心深处隐藏着对人类的情感和记忆。虽然这些记忆并非真正属于自己，而是通过皮姆博士的一些装置记录下来的，但是它们却给予了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一些微弱的情感反应，使得这个最初完全由技术构成的大型机器变得更加复杂和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版本的小说或电视剧节目往往会对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进行不同的解释，有时候会将其描绘为一种无法控制甚至反叛主人命令的情况，这种设定增添了一丝悲剧色彩，让读者或观众感到这位机械战士背后隐藏着更深层次的问题和冲突。</w:t>
      </w:r>
      <w:r>
        <w:rPr>
          <w:sz w:val="32"/>
          <w:szCs w:val="32"/>
        </w:rPr>
        <w:t>&lt;/p&gt;&lt;p&gt;&lt;img src="/static-img/VecXH4eU8xMzQA49osxD5iUTM10CFNopwxoQ-mMRKnQ_a5MGrDsxIcOuKyaQXwYoezCljxYOLU1ZUQXx8lSgvwYfzi469BpcLLLMstSS56n1r8mTK7tzwPFwquQ9Xejq8SdTxZNQumpfxaba9R2HMt-b7AdEYZ3b3-pLgcAbZM8.jp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 xml:space="preserve">winter soldier </w:t>
      </w:r>
      <w:r>
        <w:rPr>
          <w:sz w:val="32"/>
          <w:szCs w:val="32"/>
        </w:rPr>
        <w:t>的特殊身份以及其所面临的问题，其角色也常常与其他复仇者之间建立起紧密联系，比如它与黑寡妇（</w:t>
      </w:r>
      <w:r>
        <w:rPr>
          <w:sz w:val="32"/>
          <w:szCs w:val="32"/>
        </w:rPr>
        <w:t>Black Widow</w:t>
      </w:r>
      <w:r>
        <w:rPr>
          <w:sz w:val="32"/>
          <w:szCs w:val="32"/>
        </w:rPr>
        <w:t>）的故事线尤为引人入胜，他们共同完成了一系列任务，同时也展现出了他们之间互相理解与信任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创造到发展，再到各种媒体形式上的呈现，美漫之大冬兵一直都是一个充满挑战性的角色，它不仅代表了科技进步带来的双刃剑，也体现出即便是最完美的人工智能，也无法避免自我认知与情感需求之间错综复杂的关系。</w:t>
      </w:r>
      <w:r>
        <w:rPr>
          <w:sz w:val="32"/>
          <w:szCs w:val="32"/>
        </w:rPr>
        <w:t>&lt;/p&gt;&lt;p&gt;&lt;img src="/static-img/f0wLhHnCMNdJr9FfN2rC9SUTM10CFNopwxoQ-mMRKnQ_a5MGrDsxIcOuKyaQXwYoezCljxYOLU1ZUQXx8lSgvwYfzi469BpcLLLMstSS56n1r8mTK7tzwPFwquQ9Xejq8SdTxZNQumpfxaba9R2HMt-b7AdEYZ3b3-pLgcAbZM8.jpg"&gt;&lt;/p&gt;&lt;p&gt;&lt;a href = "/doc/579714-</w:t>
      </w:r>
      <w:r>
        <w:rPr>
          <w:sz w:val="32"/>
          <w:szCs w:val="32"/>
        </w:rPr>
        <w:t>冰封的守望探秘美漫中的冬兵</w:t>
      </w:r>
      <w:r>
        <w:rPr>
          <w:sz w:val="32"/>
          <w:szCs w:val="32"/>
        </w:rPr>
        <w:t>.doc" rel="alternate" download="579714-</w:t>
      </w:r>
      <w:r>
        <w:rPr>
          <w:sz w:val="32"/>
          <w:szCs w:val="32"/>
        </w:rPr>
        <w:t>冰封的守望探秘美漫中的冬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