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到儿子的意外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家庭的和谐与温馨似乎已经成为了一种奢侈。老公工作结束后，预计会比我早些回家，而我则负责照顾我们的儿子。然而，在那一刻，我忽略了时间的流逝，而我的注意力却被其他事情吸引。</w:t>
      </w:r>
      <w:r>
        <w:rPr>
          <w:sz w:val="32"/>
          <w:szCs w:val="32"/>
        </w:rPr>
        <w:t>&lt;/p&gt;&lt;p&gt;&lt;img src="/static-img/ENI46ZCvKaoMDeWYOKOr4-4wAjPPHuW9ie-WaGC0xJuFFXVeyGLeor2CFMe70VEi.jpg"&gt;&lt;/p&gt;&lt;p&gt;</w:t>
      </w:r>
      <w:r>
        <w:rPr>
          <w:sz w:val="32"/>
          <w:szCs w:val="32"/>
        </w:rPr>
        <w:t>首先，是电话铃声不断地打断了我的思绪。我尝试着应对每一次呼叫，但它们似乎无休止，每个问题都像是一根根钉子一样扎进我的心头。在这个过程中，我没有意识到时间在悄然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儿子的房间里变得越来越安静。我开始有些担忧起来，但还是希望他能理解一下我当前的情况。然而，当我终于抽空关掉手机时，发现自己错过了接送孩子上学的最佳时机。这让我陷入了深深的焦虑之中。</w:t>
      </w:r>
      <w:r>
        <w:rPr>
          <w:sz w:val="32"/>
          <w:szCs w:val="32"/>
        </w:rPr>
        <w:t>&lt;/p&gt;&lt;p&gt;&lt;img src="/static-img/eYEZ3eHUe8YFfDrEUY2G8e4wAjPPHuW9ie-WaGC0xJtp0NJ3NgyZ6dNY-5O4cWsuYnA8iL1rZo0iu5RWgzwETvA3aColIe-FJvg5obpj3vNltMwaJcSzEhIK98lPG9-XikqOOBqxCgT-8drP8OUgTNPOH_l-Fx9oueWaLPMD-or480m0EW_kv5RgZfJjCrVs.jpg"&gt;&lt;/p&gt;&lt;p&gt;</w:t>
      </w:r>
      <w:r>
        <w:rPr>
          <w:sz w:val="32"/>
          <w:szCs w:val="32"/>
        </w:rPr>
        <w:t>接着，便是面临父母朋友们提出的质疑目光。当他们询问为什么我们家的孩子迟到了，他们眼中的责备让我感到十分难堪。而那个时候，我才恍然大悟：作为一个母亲，我应该更加负责任，不仅要照顾好自己的家庭，还要以身作则，让我们的孩子学会珍惜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这个错误还带来了额外的一笔费用，因为需要支付延误费。此事虽小，却给我留下了沉重的心结。在这之后，每当有任何事情让人分心的时候，我都会想起这一切，并努力控制住自己的情绪，以免再次犯同样的错误。</w:t>
      </w:r>
      <w:r>
        <w:rPr>
          <w:sz w:val="32"/>
          <w:szCs w:val="32"/>
        </w:rPr>
        <w:t>&lt;/p&gt;&lt;p&gt;&lt;img src="/static-img/nNVkJ5ENXAxE5N7KO92UZO4wAjPPHuW9ie-WaGC0xJtp0NJ3NgyZ6dNY-5O4cWsuYnA8iL1rZo0iu5RWgzwETvA3aColIe-FJvg5obpj3vNltMwaJcSzEhIK98lPG9-XikqOOBqxCgT-8drP8OUgTNPOH_l-Fx9oueWaLPMD-or480m0EW_kv5RgZfJjCrVs.jpg"&gt;&lt;/p&gt;&lt;p&gt;</w:t>
      </w:r>
      <w:r>
        <w:rPr>
          <w:sz w:val="32"/>
          <w:szCs w:val="32"/>
        </w:rPr>
        <w:t>最后，这次经历也让我反思我们的日常生活方式。我认识到，无论多忙，都不能忽视家庭成员间相互之间的情感联系和实际需求。我开始调整我的日程，使得更多的是为了增强与家人的亲密关系，同时也为未来的学习和成长做好准备。从此以后，即使是最忙碌的时候，也决不再将这些宝贵时光轻易放弃，更不会因为一些琐事而错过与家人共度美好的时光。</w:t>
      </w:r>
      <w:r>
        <w:rPr>
          <w:sz w:val="32"/>
          <w:szCs w:val="32"/>
        </w:rPr>
        <w:t>&lt;/p&gt;&lt;p&gt;&lt;a href = "/doc/579815-</w:t>
      </w:r>
      <w:r>
        <w:rPr>
          <w:sz w:val="32"/>
          <w:szCs w:val="32"/>
        </w:rPr>
        <w:t>晚到儿子的意外教训</w:t>
      </w:r>
      <w:r>
        <w:rPr>
          <w:sz w:val="32"/>
          <w:szCs w:val="32"/>
        </w:rPr>
        <w:t>.doc" rel="alternate" download="579815-</w:t>
      </w:r>
      <w:r>
        <w:rPr>
          <w:sz w:val="32"/>
          <w:szCs w:val="32"/>
        </w:rPr>
        <w:t>晚到儿子的意外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