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设计灵感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功能性与美观性的结合</w:t>
      </w:r>
      <w:r>
        <w:rPr>
          <w:sz w:val="32"/>
          <w:szCs w:val="32"/>
        </w:rPr>
        <w:t>&lt;/p&gt;&lt;p&gt;&lt;img src="/static-img/5S2l97ETlZ5-EGnpUQFnKwxSX_WUYBo2dTgLnFbGCQk7ac_nY1bKkhI7LBs91cDV.jpg"&gt;&lt;/p&gt;&lt;p&gt;</w:t>
      </w:r>
      <w:r>
        <w:rPr>
          <w:sz w:val="32"/>
          <w:szCs w:val="32"/>
        </w:rPr>
        <w:t>办公室空间的设计不仅要注重功能性，还要兼顾美观性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作为一种创新设计理念，强调了将实用性与审美感完美融合。在选择办公家具时，可以考虑到其是否能够满足日常工作需求，同时也能提升整体环境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的艺术</w:t>
      </w:r>
      <w:r>
        <w:rPr>
          <w:sz w:val="32"/>
          <w:szCs w:val="32"/>
        </w:rPr>
        <w:t>&lt;/p&gt;&lt;p&gt;&lt;img src="/static-img/5ENCTGw1GvgQ5aFlkwqgYwxSX_WUYBo2dTgLnFbGCQnlp-mF7Xd5SibvMtPLPcNv7GGc_CNW5W9CC8jMI7HsrJe7svCfCJIwFb_mPo02Q8g.jpg"&gt;&lt;/p&gt;&lt;p&gt;</w:t>
      </w:r>
      <w:r>
        <w:rPr>
          <w:sz w:val="32"/>
          <w:szCs w:val="32"/>
        </w:rPr>
        <w:t>色彩在空间布局中起着至关重要的作用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推崇的是使用简约而富有个性的色彩方案，以创造出既专业又亲切的氛围。通过巧妙地搭配不同颜色的墙面、家具和装饰品，可以营造出令人愉悦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与环保意识</w:t>
      </w:r>
      <w:r>
        <w:rPr>
          <w:sz w:val="32"/>
          <w:szCs w:val="32"/>
        </w:rPr>
        <w:t>&lt;/p&gt;&lt;p&gt;&lt;img src="/static-img/l-BrR5dcPHQFckZlcMtQtQxSX_WUYBo2dTgLnFbGCQnlp-mF7Xd5SibvMtPLPcNv7GGc_CNW5W9CC8jMI7HsrJe7svCfCJIwFb_mPo02Q8g.jpg"&gt;&lt;/p&gt;&lt;p&gt;</w:t>
      </w:r>
      <w:r>
        <w:rPr>
          <w:sz w:val="32"/>
          <w:szCs w:val="32"/>
        </w:rPr>
        <w:t>材料的选择不仅影响到空间风格，也关系到人体健康和环境保护。在应用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原则时，应优先考虑使用环保材料，如天然木材、可回收塑料等，这些都能提高工作效率同时减少对自然资源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照明技术</w:t>
      </w:r>
      <w:r>
        <w:rPr>
          <w:sz w:val="32"/>
          <w:szCs w:val="32"/>
        </w:rPr>
        <w:t>&lt;/p&gt;&lt;p&gt;&lt;img src="/static-img/BlNU_SoGyBtAvzghNroEQQxSX_WUYBo2dTgLnFbGCQnlp-mF7Xd5SibvMtPLPcNv7GGc_CNW5W9CC8jMI7HsrJe7svCfCJIwFb_mPo02Q8g.jpg"&gt;&lt;/p&gt;&lt;p&gt;</w:t>
      </w:r>
      <w:r>
        <w:rPr>
          <w:sz w:val="32"/>
          <w:szCs w:val="32"/>
        </w:rPr>
        <w:t>合适的光线照明对于提升工作效率至关重要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鼓励采用多种灯光源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、高通透玻璃幕墙等，以便实现柔和且均匀的地面照明。这可以帮助减少眼睛疲劳，同时避免过度刺眼造成视觉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区划分与流动性</w:t>
      </w:r>
      <w:r>
        <w:rPr>
          <w:sz w:val="32"/>
          <w:szCs w:val="32"/>
        </w:rPr>
        <w:t>&lt;/p&gt;&lt;p&gt;&lt;img src="/static-img/BbjVgO5yGT9-Xc4XGcczbAxSX_WUYBo2dTgLnFbGCQnlp-mF7Xd5SibvMtPLPcNv7GGc_CNW5W9CC8jMI7HsrJe7svCfCJIwFb_mPo02Q8g.jpg"&gt;&lt;/p&gt;&lt;p&gt;</w:t>
      </w:r>
      <w:r>
        <w:rPr>
          <w:sz w:val="32"/>
          <w:szCs w:val="32"/>
        </w:rPr>
        <w:t>一个高效率办公室需要良好的功能区划分以及人员流动性的保证。通过运用不同的隔断元素或转角座椅，弹簧拼图式摆放桌椅等方式，可以有效地规划工作区域，从而促进信息交流和团队合作，同时保持空间内外的人员流动畅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是打造独特办公环境不可或缺的一部分。在应用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理念时，可通过艺术作品、民族手工艺品或者公司文化标志物等形式，将企业文化深入人心，使得每一位员工都能感受到属于自己的归属感和荣誉感，从而激发他们更大的潜力和活力。</w:t>
      </w:r>
      <w:r>
        <w:rPr>
          <w:sz w:val="32"/>
          <w:szCs w:val="32"/>
        </w:rPr>
        <w:t>&lt;/p&gt;&lt;p&gt;&lt;a href = "/doc/580122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灵感总结</w:t>
      </w:r>
      <w:r>
        <w:rPr>
          <w:sz w:val="32"/>
          <w:szCs w:val="32"/>
        </w:rPr>
        <w:t>.doc" rel="alternate" download="580122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灵感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