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四品豪门的笔趣阁追逐爱情与权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中，四位主人公各自拥有不同的身份和背景，他们之间交织着复杂的情感纠葛和权力斗争。以下是对这部作品的六个主要点论述：</w:t>
      </w:r>
      <w:r>
        <w:rPr>
          <w:sz w:val="32"/>
          <w:szCs w:val="32"/>
        </w:rPr>
        <w:t>&lt;/p&gt;&lt;p&gt;&lt;img src="/static-img/WXrZgDHs4GcHpRkIg1XY6DZuoEtOw1iTxxOrdj2zGnI4_7MfyJ4xcH0BjJJJGN5_.png"&gt;&lt;/p&gt;&lt;p&gt;</w:t>
      </w:r>
      <w:r>
        <w:rPr>
          <w:sz w:val="32"/>
          <w:szCs w:val="32"/>
        </w:rPr>
        <w:t>豪门贵族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豪门贵族们享受着优越的生活条件，他们每天都穿梭于高级宾馆、豪华汽车以及名家餐厅之间。在这样的环境下，他们培养出了一种独特的心理状态，这种心态既有他们对待自己的一份自负，也有他们内心深处对于安全与稳定渴望。</w:t>
      </w:r>
      <w:r>
        <w:rPr>
          <w:sz w:val="32"/>
          <w:szCs w:val="32"/>
        </w:rPr>
        <w:t>&lt;/p&gt;&lt;p&gt;&lt;img src="/static-img/HypTWh_Rbf8PSy_TnDCWrDZuoEtOw1iTxxOrdj2zGnIxeRjxyJBj3y0W-w4D0U47F-JC6DIJhd7XFtEmrM08oK6XjOvvjeHJGqOZx3VUOuJlnRZtVvWt370QTQB4a9yHJp2AKEHSklPSYyxMFoItAg.png"&gt;&lt;/p&gt;&lt;p&gt;</w:t>
      </w:r>
      <w:r>
        <w:rPr>
          <w:sz w:val="32"/>
          <w:szCs w:val="32"/>
        </w:rPr>
        <w:t>爱情与婚姻中的掐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们看到主人公们在追求爱情和结婚时面临了各种考验。他们需要不断地展示自己的价值，以此来吸引并留住对方。而这些展现出的价值不仅仅是金钱或社会地位，更包括智慧、勇气和真诚。在这个过程中，每个人都要学会如何在竞争激烈的情况下保持自己的立场。</w:t>
      </w:r>
      <w:r>
        <w:rPr>
          <w:sz w:val="32"/>
          <w:szCs w:val="32"/>
        </w:rPr>
        <w:t>&lt;/p&gt;&lt;p&gt;&lt;img src="/static-img/VTJM_Xw2DP9sfuJHPTFPeTZuoEtOw1iTxxOrdj2zGnIxeRjxyJBj3y0W-w4D0U47F-JC6DIJhd7XFtEmrM08oK6XjOvvjeHJGqOZx3VUOuJlnRZtVvWt370QTQB4a9yHJp2AKEHSklPSYyxMFoItAg.png"&gt;&lt;/p&gt;&lt;p&gt;</w:t>
      </w:r>
      <w:r>
        <w:rPr>
          <w:sz w:val="32"/>
          <w:szCs w:val="32"/>
        </w:rPr>
        <w:t>权谋策略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爱情，还有一场更为残酷无情的战争，那就是权力斗争。主角们必须通过各种手段去赢得朋友的人心或者击败敌人的计划。这其中充满了隐蔽的手段，比如利用信息差距、操纵舆论甚至进行背后的暗算。</w:t>
      </w:r>
      <w:r>
        <w:rPr>
          <w:sz w:val="32"/>
          <w:szCs w:val="32"/>
        </w:rPr>
        <w:t>&lt;/p&gt;&lt;p&gt;&lt;img src="/static-img/CV86f3ttPJobIa0ik1NvsDZuoEtOw1iTxxOrdj2zGnIxeRjxyJBj3y0W-w4D0U47F-JC6DIJhd7XFtEmrM08oK6XjOvvjeHJGqOZx3VUOuJlnRZtVvWt370QTQB4a9yHJp2AKEHSklPSYyxMFoItAg.png"&gt;&lt;/p&gt;&lt;p&gt;</w:t>
      </w:r>
      <w:r>
        <w:rPr>
          <w:sz w:val="32"/>
          <w:szCs w:val="32"/>
        </w:rPr>
        <w:t>内心世界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光鲜亮丽，但每个人的内心都是复杂多样的。我们看到了他们隐藏下的恐惧、疑虑以及对未来的不确定性。这使得读者能够更好地理解人物，并且产生共鸣，因为每个人都会面临类似的困惑和挑战。</w:t>
      </w:r>
      <w:r>
        <w:rPr>
          <w:sz w:val="32"/>
          <w:szCs w:val="32"/>
        </w:rPr>
        <w:t>&lt;/p&gt;&lt;p&gt;&lt;img src="/static-img/wcIHtxKi3VWI1HheEOY7PDZuoEtOw1iTxxOrdj2zGnIxeRjxyJBj3y0W-w4D0U47F-JC6DIJhd7XFtEmrM08oK6XjOvvjeHJGqOZx3VUOuJlnRZtVvWt370QTQB4a9yHJp2AKEHSklPSYyxMFoItAg.png"&gt;&lt;/p&gt;&lt;p&gt;</w:t>
      </w:r>
      <w:r>
        <w:rPr>
          <w:sz w:val="32"/>
          <w:szCs w:val="32"/>
        </w:rPr>
        <w:t>成长与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事件后，主角们逐渐成长起来，他们学会了如何处理人际关系，以及如何做出正确决策。在这个过程中，他们也逐渐认识到真正重要的是什么——是金钱还是幸福，是外表还是内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的挫折之后，每个人都找到了属于自己的答案，无论是选择继续战斗，或是在某些地方放弃，都能看到一种新的开始。此刻，我们可以期待他们将会怎样走向未来，而这一切都源于那最初的一个决定——是否愿意改变自己，为别人而存在。</w:t>
      </w:r>
      <w:r>
        <w:rPr>
          <w:sz w:val="32"/>
          <w:szCs w:val="32"/>
        </w:rPr>
        <w:t>&lt;/p&gt;&lt;p&gt;&lt;a href = "/doc/580151-</w:t>
      </w:r>
      <w:r>
        <w:rPr>
          <w:sz w:val="32"/>
          <w:szCs w:val="32"/>
        </w:rPr>
        <w:t>娇生惯养四品豪门的笔趣阁追逐爱情与权力的故事</w:t>
      </w:r>
      <w:r>
        <w:rPr>
          <w:sz w:val="32"/>
          <w:szCs w:val="32"/>
        </w:rPr>
        <w:t>.doc" rel="alternate" download="580151-</w:t>
      </w:r>
      <w:r>
        <w:rPr>
          <w:sz w:val="32"/>
          <w:szCs w:val="32"/>
        </w:rPr>
        <w:t>娇生惯养四品豪门的笔趣阁追逐爱情与权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