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我的远古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老传说中，存在着一个神秘而又引人入胜的概念——长祖。它不仅仅是一个简单的词汇，而是一种文化底蕴，一种历史沉淀，是我们民族精神的一部分。</w:t>
      </w:r>
      <w:r>
        <w:rPr>
          <w:sz w:val="32"/>
          <w:szCs w:val="32"/>
        </w:rPr>
        <w:t>&lt;/p&gt;&lt;p&gt;&lt;img src="/static-img/G6isa6SLUwEM1_7AzH9nytra4uT2kh8YnJ7sdIwVOwM.jpeg"&gt;&lt;/p&gt;&lt;p&gt;</w:t>
      </w:r>
      <w:r>
        <w:rPr>
          <w:sz w:val="32"/>
          <w:szCs w:val="32"/>
        </w:rPr>
        <w:t>我记得小时候，父母会讲述一些关于长祖的故事。那些故事里充满了对远古英雄、智慧领袖和勇敢战士的赞颂，他们用自己的力量和智慧保护了我们的先民，让他们能够生存下去，更有机会发展文明。在那个遥远而又近在咫尺的地方，每个人的心中都有一片属于自己的家园，那就是我们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祖，不仅是指那些早已逝去的人物，它也象征着我们每个人内心深处那份对于传统、家族和根源的情感纽带。这条纽带连接着过去与现在，将我们与那些伟大的先辈紧密相连，使我们能从他们身上汲取力量，为自己的人生路上寻找方向。</w:t>
      </w:r>
      <w:r>
        <w:rPr>
          <w:sz w:val="32"/>
          <w:szCs w:val="32"/>
        </w:rPr>
        <w:t>&lt;/p&gt;&lt;p&gt;&lt;img src="/static-img/h4eI9S_J2EGNrjhsQqm4iD1U3BUrcYwqbg6epbKimKqHol8i4jaj_kJlCHrEVjG24TCs814JAdzHQ_W7qEK8Retjjpq0Y7O1QDmm8wsFwC8.jpeg"&gt;&lt;/p&gt;&lt;p&gt;</w:t>
      </w:r>
      <w:r>
        <w:rPr>
          <w:sz w:val="32"/>
          <w:szCs w:val="32"/>
        </w:rPr>
        <w:t>在这个快速变化的大时代，我们常常被现代生活所包围，有时甚至忘记了自己真正归属的地方。然而，当你站在山巅，看见眼前的风景，你会发现，那些丘陵、河流乃至于天空中的云朵，都承载着一段段悠久的历史。那是你的根，是你的灵魂，是你的长祖所赐予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回望过去，也当你面向未来，别忘了，无论身处何方，你始终是那个被命运牵引前行的人。在这条路上，有很多未知，但也有许多确定的事实：你的血脉来自于某个地方，那里的土壤养育过你；你的文化来源于某个传统，那里的声音响起过你们；你的灵魂受到了某些信仰或理念影响，这一切都是来自于那个遥远但又永恒不变的地球上的角落——我的长祖之地。</w:t>
      </w:r>
      <w:r>
        <w:rPr>
          <w:sz w:val="32"/>
          <w:szCs w:val="32"/>
        </w:rPr>
        <w:t>&lt;/p&gt;&lt;p&gt;&lt;img src="/static-img/EjjKl-N5tVfTdJXQDYWXCD1U3BUrcYwqbg6epbKimKqHol8i4jaj_kJlCHrEVjG24TCs814JAdzHQ_W7qEK8Retjjpq0Y7O1QDmm8wsFwC8.jpeg"&gt;&lt;/p&gt;&lt;p&gt;</w:t>
      </w:r>
      <w:r>
        <w:rPr>
          <w:sz w:val="32"/>
          <w:szCs w:val="32"/>
        </w:rPr>
        <w:t>因此，在这个忙碌而快节奏的世界里，我想提醒大家，不要忽视那份来自内心深处的声音。当它呼唤时，就像春风拂面一样温柔，却能让最坚硬的心也动摇。当它提醒时，就像大海中的波涛一样强烈，却能让最迷茫的人找到方向。因为无论走到哪里，只要保持对自己的了解，对自己的尊重，对自己的追求，我们就能找到属于我们的位置，并且在那里成長，为我们的家庭树立更多更高大的枝干。而这一切，最根本的是，因为有了长祖，所以才有今天。我愿意继续沿着这条道路前行，用我的方式来守护我的家园，用我的行动来弘扬我中华五千年的优秀文化。</w:t>
      </w:r>
      <w:r>
        <w:rPr>
          <w:sz w:val="32"/>
          <w:szCs w:val="32"/>
        </w:rPr>
        <w:t>&lt;/p&gt;&lt;p&gt;&lt;a href = "/doc/580876-</w:t>
      </w:r>
      <w:r>
        <w:rPr>
          <w:sz w:val="32"/>
          <w:szCs w:val="32"/>
        </w:rPr>
        <w:t>长祖我的远古传说</w:t>
      </w:r>
      <w:r>
        <w:rPr>
          <w:sz w:val="32"/>
          <w:szCs w:val="32"/>
        </w:rPr>
        <w:t>.doc" rel="alternate" download="580876-</w:t>
      </w:r>
      <w:r>
        <w:rPr>
          <w:sz w:val="32"/>
          <w:szCs w:val="32"/>
        </w:rPr>
        <w:t>长祖我的远古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