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的绝望替嫁后我笑得想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看似平静，其实隐藏着深层次的苦楚。我的故事，就是这样一个关于假面下的痛苦和背后的绝望。</w:t>
      </w:r>
      <w:r>
        <w:rPr>
          <w:sz w:val="32"/>
          <w:szCs w:val="32"/>
        </w:rPr>
        <w:t>&lt;/p&gt;&lt;p&gt;&lt;img src="/static-img/KHiks-3vuhls4Ti8hcNaSzuWan5woBB-OB4e6LCBG0aeW8Td7-juEn5lfbFPqwMv.jpg"&gt;&lt;/p&gt;&lt;p&gt;</w:t>
      </w:r>
      <w:r>
        <w:rPr>
          <w:sz w:val="32"/>
          <w:szCs w:val="32"/>
        </w:rPr>
        <w:t>曲终人散，空留一抹微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婚礼现场，我眼中装满了泪水，但我却不得不用最真诚的笑容迎接那些祝福。我知道，这个决定可能会让我失去一切，但为了家庭的名誉，我选择了沉默。替嫁后我笑得想死，因为那是我唯一能做的事情。</w:t>
      </w:r>
      <w:r>
        <w:rPr>
          <w:sz w:val="32"/>
          <w:szCs w:val="32"/>
        </w:rPr>
        <w:t>&lt;/p&gt;&lt;p&gt;&lt;img src="/static-img/rpKYC5sJElKh6MEMmOFQyDuWan5woBB-OB4e6LCBG0bJDhdmSfr8-E7vV7O5sLAu783am2GxI8cXJ-a4vCVQfTaadUk-lRuawOsw-kTjui-Bl9ckVbO9oaGXVYNfc4KI.jpg"&gt;&lt;/p&gt;&lt;p&gt;</w:t>
      </w:r>
      <w:r>
        <w:rPr>
          <w:sz w:val="32"/>
          <w:szCs w:val="32"/>
        </w:rPr>
        <w:t>笑容背后的无尽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的幸福，我都要努力维持那个假面的微笑。我告诉他们，我们生活得很好，家里温馨和谐。但其实，每晚睡觉前，我都会因为这段关系而感到焦虑不安。我害怕自己无法适应新家庭，害怕被拒绝，被忽视。</w:t>
      </w:r>
      <w:r>
        <w:rPr>
          <w:sz w:val="32"/>
          <w:szCs w:val="32"/>
        </w:rPr>
        <w:t>&lt;/p&gt;&lt;p&gt;&lt;img src="/static-img/bT9DuJs_6YURwkLWhLUvijuWan5woBB-OB4e6LCBG0bJDhdmSfr8-E7vV7O5sLAu783am2GxI8cXJ-a4vCVQfTaadUk-lRuawOsw-kTjui-Bl9ckVbO9oaGXVYNfc4KI.jpg"&gt;&lt;/p&gt;&lt;p&gt;</w:t>
      </w:r>
      <w:r>
        <w:rPr>
          <w:sz w:val="32"/>
          <w:szCs w:val="32"/>
        </w:rPr>
        <w:t>家庭之外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庭给我提供了一片庇护所，但同时也带来了新的压力。在一个充满期待与猜疑的人群中生存，让人疲惫不已。有时候，在大家忙碌的时候，当天色渐暗，我会悄悄溜到窗边，看着外面的世界，那是自由，是希望，而不是我的现实。</w:t>
      </w:r>
      <w:r>
        <w:rPr>
          <w:sz w:val="32"/>
          <w:szCs w:val="32"/>
        </w:rPr>
        <w:t>&lt;/p&gt;&lt;p&gt;&lt;img src="/static-img/F6A2Io458U9-zTXl2W7wWzuWan5woBB-OB4e6LCBG0bJDhdmSfr8-E7vV7O5sLAu783am2GxI8cXJ-a4vCVQfTaadUk-lRuawOsw-kTjui-Bl9ckVbO9oaGXVYNfc4KI.jpg"&gt;&lt;/p&gt;&lt;p&gt;</w:t>
      </w:r>
      <w:r>
        <w:rPr>
          <w:sz w:val="32"/>
          <w:szCs w:val="32"/>
        </w:rPr>
        <w:t>试图适应、但总是落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尝试融入这个新家庭时，都感觉自己像是从另外一个星球来的异类。语言习惯不同、生活方式各异，使得沟通变得困难。而且，他们对我的期望远远超出了我实际能力范围，无论是我学习新技能还是处理日常事务，都显得如此吃力。</w:t>
      </w:r>
      <w:r>
        <w:rPr>
          <w:sz w:val="32"/>
          <w:szCs w:val="32"/>
        </w:rPr>
        <w:t>&lt;/p&gt;&lt;p&gt;&lt;img src="/static-img/odO2p62gmNLkJ7QBhsWY4zuWan5woBB-OB4e6LCBG0bJDhdmSfr8-E7vV7O5sLAu783am2GxI8cXJ-a4vCVQfTaadUk-lRuawOsw-kTjui-Bl9ckVbO9oaGXVYNfc4KI.jpg"&gt;&lt;/p&gt;&lt;p&gt;</w:t>
      </w:r>
      <w:r>
        <w:rPr>
          <w:sz w:val="32"/>
          <w:szCs w:val="32"/>
        </w:rPr>
        <w:t>假面下藏不住的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表面上看起来一切顺利，但内心却是在不断地挣扎。在某些瞬间，当周围人的目光聚焦在我身上时，那份压抑就要爆发出来。如果没有那么坚强的心理防线，或许真的会崩溃。当这些情绪终于无法再被掩盖，就像一场突如其来的风暴，将所有虚伪的一切都摊开在阳光下曝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颗永远悬浮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到了现在，即便已经过去多年，也依然有一部分心灵悬浮于空中，不愿意放弃那些曾经梦想中的自主与独立。那份自尊心让人难以接受自己的命运，即使是在这样的环境中找到了相安无事，也不能完全消除那种来自内心深处的声音，它一直提醒着我，如果只是为了他人的欢乐而活，那又何须替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一切喧嚣消失之后，只有那一句“替嫁后我笑得想死”成了我的守护神话语。这句话，如同指南针一样，引导着我穿越过这条艰辛而漫长的人生道路，让我们共同见证这一段历史，以及它给予我们的教训。</w:t>
      </w:r>
      <w:r>
        <w:rPr>
          <w:sz w:val="32"/>
          <w:szCs w:val="32"/>
        </w:rPr>
        <w:t>&lt;/p&gt;&lt;p&gt;&lt;a href = "/doc/581192-</w:t>
      </w:r>
      <w:r>
        <w:rPr>
          <w:sz w:val="32"/>
          <w:szCs w:val="32"/>
        </w:rPr>
        <w:t>笑声中的绝望替嫁后我笑得想死的故事</w:t>
      </w:r>
      <w:r>
        <w:rPr>
          <w:sz w:val="32"/>
          <w:szCs w:val="32"/>
        </w:rPr>
        <w:t>.doc" rel="alternate" download="581192-</w:t>
      </w:r>
      <w:r>
        <w:rPr>
          <w:sz w:val="32"/>
          <w:szCs w:val="32"/>
        </w:rPr>
        <w:t>笑声中的绝望替嫁后我笑得想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