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享受胸口的放松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人们越来越重视自我保养和放松。使用面膜不仅可以让皮肤得到清洁和滋润，还能提供一个良好的机会进行深呼吸练习，帮助我们缓解压力。</w:t>
      </w:r>
      <w:r>
        <w:rPr>
          <w:sz w:val="32"/>
          <w:szCs w:val="32"/>
        </w:rPr>
        <w:t>&lt;/p&gt;&lt;p&gt;&lt;img src="/static-img/NqLLNaZ0koK1zSF-BMW6MyFqPRPrNFSCyJJyNRL_r4H6ElZBGbRIUamCZLR4Nzx6.jpg"&gt;&lt;/p&gt;&lt;p&gt;</w:t>
      </w:r>
      <w:r>
        <w:rPr>
          <w:sz w:val="32"/>
          <w:szCs w:val="32"/>
        </w:rPr>
        <w:t>面部护理与呼吸训练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，一边享受胸口的放松时刻。这样的方式不仅能够有效地清洁肌肤，还能通过深呼吸促进身体内部的血液循环，有助于减轻心脏负担。</w:t>
      </w:r>
      <w:r>
        <w:rPr>
          <w:sz w:val="32"/>
          <w:szCs w:val="32"/>
        </w:rPr>
        <w:t>&lt;/p&gt;&lt;p&gt;&lt;img src="/static-img/wsmJtgvxl-RWfBRpZRgtVSFqPRPrNFSCyJJyNRL_r4FnGsZflJoeIYPbW1p6KcfMpX-lne4hfTdJjnKXq40Q_buHZJgws4rEWF1rk9HGZSpDLtHAfpekrEm2lPDbCdv5RLsSrXehwg0ouZP407kHG4GX1yRVs72hoZdVg19zgog.jpg"&gt;&lt;/p&gt;&lt;p&gt;</w:t>
      </w:r>
      <w:r>
        <w:rPr>
          <w:sz w:val="32"/>
          <w:szCs w:val="32"/>
        </w:rPr>
        <w:t>自然香气与心理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不同香味面的抑制剂，可以根据个人喜好选择适合自己的香型。在这过程中，身心都能得到充分的抚慰，让人感到更加舒畅和安心。</w:t>
      </w:r>
      <w:r>
        <w:rPr>
          <w:sz w:val="32"/>
          <w:szCs w:val="32"/>
        </w:rPr>
        <w:t>&lt;/p&gt;&lt;p&gt;&lt;img src="/static-img/Jp2w3LgPjt1mFHoTEdFC8iFqPRPrNFSCyJJyNRL_r4FnGsZflJoeIYPbW1p6KcfMpX-lne4hfTdJjnKXq40Q_buHZJgws4rEWF1rk9HGZSpDLtHAfpekrEm2lPDbCdv5RLsSrXehwg0ouZP407kHG4GX1yRVs72hoZdVg19zgog.jpg"&gt;&lt;/p&gt;&lt;p&gt;</w:t>
      </w:r>
      <w:r>
        <w:rPr>
          <w:sz w:val="32"/>
          <w:szCs w:val="32"/>
        </w:rPr>
        <w:t>专业配方带来专业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面膜配方通常含有丰富营养成分，比如维生素、抗氧化物等，这些成分对于提升皮肤健康水平至关重要。而且，由于它们被精细设计用于特定问题，如干燥或敏感肌肤，它们对解决日常皮肤问题尤其有效。</w:t>
      </w:r>
      <w:r>
        <w:rPr>
          <w:sz w:val="32"/>
          <w:szCs w:val="32"/>
        </w:rPr>
        <w:t>&lt;/p&gt;&lt;p&gt;&lt;img src="/static-img/Q3oQ7iple7NuQz5A2SofICFqPRPrNFSCyJJyNRL_r4FnGsZflJoeIYPbW1p6KcfMpX-lne4hfTdJjnKXq40Q_buHZJgws4rEWF1rk9HGZSpDLtHAfpekrEm2lPDbCdv5RLsSrXehwg0ouZP407kHG4GX1yRVs72hoZdVg19zgog.jpg"&gt;&lt;/p&gt;&lt;p&gt;</w:t>
      </w:r>
      <w:r>
        <w:rPr>
          <w:sz w:val="32"/>
          <w:szCs w:val="32"/>
        </w:rPr>
        <w:t>个性化护理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的具体需求选择不同的面膜产品，每种产品都有一套独特的功能，无论是去角质、紧致肌肤还是修复损伤，都有它专门为此而生的方法。这种针对性的护理能够更好地满足个人的需求，使得每一次使用都是一次完美体验。</w:t>
      </w:r>
      <w:r>
        <w:rPr>
          <w:sz w:val="32"/>
          <w:szCs w:val="32"/>
        </w:rPr>
        <w:t>&lt;/p&gt;&lt;p&gt;&lt;img src="/static-img/JwH71MZl68QXOojFZek3LyFqPRPrNFSCyJJyNRL_r4FnGsZflJoeIYPbW1p6KcfMpX-lne4hfTdJjnKXq40Q_buHZJgws4rEWF1rk9HGZSpDLtHAfpekrEm2lPDbCdv5RLsSrXehwg0ouZP407kHG4GX1yRVs72hoZdVg19zgog.jpeg"&gt;&lt;/p&gt;&lt;p&gt;</w:t>
      </w:r>
      <w:r>
        <w:rPr>
          <w:sz w:val="32"/>
          <w:szCs w:val="32"/>
        </w:rPr>
        <w:t>家庭环境中的悠闲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使用面膜，不需要外出，就可以获得一种休闲娱乐的心情。这使得人们在日常繁忙之余，也能找到一些时间来照顾自己，从而达到身心双方面面的放松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的发展，我们可以将自己的护肤经历记录下来，并分享给朋友或网络社区成员。这不仅增强了我们的社交互动，也可能激发他人改善自身生活质量的一种动力。</w:t>
      </w:r>
      <w:r>
        <w:rPr>
          <w:sz w:val="32"/>
          <w:szCs w:val="32"/>
        </w:rPr>
        <w:t>&lt;/p&gt;&lt;p&gt;&lt;a href = "/doc/581327-</w:t>
      </w:r>
      <w:r>
        <w:rPr>
          <w:sz w:val="32"/>
          <w:szCs w:val="32"/>
        </w:rPr>
        <w:t>一边亲着一面膜一边享受胸口的放松时刻</w:t>
      </w:r>
      <w:r>
        <w:rPr>
          <w:sz w:val="32"/>
          <w:szCs w:val="32"/>
        </w:rPr>
        <w:t>.doc" rel="alternate" download="581327-</w:t>
      </w:r>
      <w:r>
        <w:rPr>
          <w:sz w:val="32"/>
          <w:szCs w:val="32"/>
        </w:rPr>
        <w:t>一边亲着一面膜一边享受胸口的放松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