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脚步从零到英雄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每个人都有着自己独特的梦想。有些人勇敢地迈出第一步，追逐他们心中的理想，而有些人则因为恐惧和犹豫而停留在起跑线上。今天，我们将探讨那些成功者是如何从零到英雄，实现了他们的人生梦想。</w:t>
      </w:r>
      <w:r>
        <w:rPr>
          <w:sz w:val="32"/>
          <w:szCs w:val="32"/>
        </w:rPr>
        <w:t>&lt;/p&gt;&lt;p&gt;&lt;img src="/static-img/xACNoRNn-gYGYkK701NZUtOJaXSSsc6qhCQpntHLewfRZEhz6dm6Up8HWlYSgOux.jpg"&gt;&lt;/p&gt;&lt;p&gt;</w:t>
      </w:r>
      <w:r>
        <w:rPr>
          <w:sz w:val="32"/>
          <w:szCs w:val="32"/>
        </w:rPr>
        <w:t>梦想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从一个简单的愿望开始。它可能是一位小女孩对舞台上的芭蕾舞演员深深敬仰，一位少年对科技发明家所创造出来改变世界的小工具感激不尽。一旦这种渴望被点燃，它就成为了驱动力，让人们不断前行，无论遇到多少困难。</w:t>
      </w:r>
      <w:r>
        <w:rPr>
          <w:sz w:val="32"/>
          <w:szCs w:val="32"/>
        </w:rPr>
        <w:t>&lt;/p&gt;&lt;p&gt;&lt;img src="/static-img/-nbCBm6A-msSuzZ0scqsXNOJaXSSsc6qhCQpntHLewcCTTIBakf0T31l9Ii2vr4eTiyMcIhtxbBx4munkC7w5AtfbTiucfIRQdtM3yKqwsk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逆袭始于内心的一场革命。当我们意识到自己的潜能远未达到顶峰时，便开始了自我挑战。这意味着超越现有的界限，不仅仅是能力，更包括思想和信念。在这个过程中，每一次失败都是向成功迈进的一步，因为它们教会我们更好的方法去学习和适应。</w:t>
      </w:r>
      <w:r>
        <w:rPr>
          <w:sz w:val="32"/>
          <w:szCs w:val="32"/>
        </w:rPr>
        <w:t>&lt;/p&gt;&lt;p&gt;&lt;img src="/static-img/O04Pk4E1J8cP3KaFi32929OJaXSSsc6qhCQpntHLewcCTTIBakf0T31l9Ii2vr4eTiyMcIhtxbBx4munkC7w5AtfbTiucfIRQdtM3yKqwsk.jpg"&gt;&lt;/p&gt;&lt;p&gt;</w:t>
      </w:r>
      <w:r>
        <w:rPr>
          <w:sz w:val="32"/>
          <w:szCs w:val="32"/>
        </w:rPr>
        <w:t>寻找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有些时候缺少方向感会让人感到迷茫。但幸运的是，在生活中总有一些指路灯塔——那就是我们的导师。这些经验丰富、智慧非凡的人们能够提供宝贵的建议，帮助我们避免重复错误，并且引领我们走向正确的道路。</w:t>
      </w:r>
      <w:r>
        <w:rPr>
          <w:sz w:val="32"/>
          <w:szCs w:val="32"/>
        </w:rPr>
        <w:t>&lt;/p&gt;&lt;p&gt;&lt;img src="/static-img/KHAAmdApPWTKZ4_kmeR2DtOJaXSSsc6qhCQpntHLewcCTTIBakf0T31l9Ii2vr4eTiyMcIhtxbBx4munkC7w5AtfbTiucfIRQdtM3yKqwsk.jpg"&gt;&lt;/p&gt;&lt;p&gt;</w:t>
      </w:r>
      <w:r>
        <w:rPr>
          <w:sz w:val="32"/>
          <w:szCs w:val="32"/>
        </w:rPr>
        <w:t>积累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条通往成功之路，都需要大量的心血和汗水。而这份付出的最直接体现，就是积累知识与技能。当你掌握了一项新技术或了解了一门新的学科，你就拥有一种新的视角来看待问题，从而找到解决方案，这种能力对于克服各种障碍至关重要。</w:t>
      </w:r>
      <w:r>
        <w:rPr>
          <w:sz w:val="32"/>
          <w:szCs w:val="32"/>
        </w:rPr>
        <w:t>&lt;/p&gt;&lt;p&gt;&lt;img src="/static-img/WLjKPmKM4ueIbYFmJt3kYtOJaXSSsc6qhCQpntHLewcCTTIBakf0T31l9Ii2vr4eTiyMcIhtxbBx4munkC7w5AtfbTiucfIRQdtM3yKqwsk.jpg"&gt;&lt;/p&gt;&lt;p&gt;</w:t>
      </w:r>
      <w:r>
        <w:rPr>
          <w:sz w:val="32"/>
          <w:szCs w:val="32"/>
        </w:rPr>
        <w:t>不断创新与尝试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提到的知识是基础，那么创新则是推动一切进展的手段。不断地寻找并尝试新的事物可以带给你惊喜，同时也为你的竞争优势增添一分力量。在这样一个快速变化的大环境下，只有不断更新自己的思维方式和实践技巧才能保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个因素，是坚持到底。你可以拥有最完美的地图，最精湛的手艺，最聪明的心灵，但没有持续下去，就什么都无法实现。正如那些伟大的历史人物一样，他们之所以能留名千古，是因为他们顽强拼搏，不轻言放弃，即使面临再多挫折也不曾退缩过。</w:t>
      </w:r>
      <w:r>
        <w:rPr>
          <w:sz w:val="32"/>
          <w:szCs w:val="32"/>
        </w:rPr>
        <w:t>&lt;/p&gt;&lt;p&gt;&lt;a href = "/doc/581390-</w:t>
      </w:r>
      <w:r>
        <w:rPr>
          <w:sz w:val="32"/>
          <w:szCs w:val="32"/>
        </w:rPr>
        <w:t>追逐梦想的脚步从零到英雄的逆袭故事</w:t>
      </w:r>
      <w:r>
        <w:rPr>
          <w:sz w:val="32"/>
          <w:szCs w:val="32"/>
        </w:rPr>
        <w:t>.doc" rel="alternate" download="581390-</w:t>
      </w:r>
      <w:r>
        <w:rPr>
          <w:sz w:val="32"/>
          <w:szCs w:val="32"/>
        </w:rPr>
        <w:t>追逐梦想的脚步从零到英雄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