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生活的欢乐与挑战我笑得想死的替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生活的欢乐与挑战</w:t>
      </w:r>
      <w:r>
        <w:rPr>
          <w:sz w:val="32"/>
          <w:szCs w:val="32"/>
        </w:rPr>
        <w:t>&lt;/p&gt;&lt;p&gt;&lt;img src="/static-img/Ms5ZCXC1KsjyVWhJyPXXjk2qJuKZuOp0TiAMPlPqd_k.jpg"&gt;&lt;/p&gt;&lt;p&gt;</w:t>
      </w:r>
      <w:r>
        <w:rPr>
          <w:sz w:val="32"/>
          <w:szCs w:val="32"/>
        </w:rPr>
        <w:t>我笑得想死的替嫁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爱情和浪漫色彩的世界里，替嫁这一传统习俗，似乎已经成为了许多家庭中不可或缺的一部分。对于那些接受了这样的安排而幸福地生活在一起的人来说，这无疑是一段美好的时光。但对于我来说，却是一个完全不同的故事。</w:t>
      </w:r>
      <w:r>
        <w:rPr>
          <w:sz w:val="32"/>
          <w:szCs w:val="32"/>
        </w:rPr>
        <w:t>&lt;/p&gt;&lt;p&gt;&lt;img src="/static-img/QoNPQrDpZ5TSIUwXhE9xqWSSKoYpcyNDG_0SPX6jQE9kDF36X545_RCY8XNzmK1DPE6Ow-YOg8CS9MEnq80IV7Lscsh5R4OPcA8oyrd7Pn8.jpg"&gt;&lt;/p&gt;&lt;p&gt;</w:t>
      </w:r>
      <w:r>
        <w:rPr>
          <w:sz w:val="32"/>
          <w:szCs w:val="32"/>
        </w:rPr>
        <w:t>为什么要笑得想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偶然的机会开始。那一天，我遇见了一位温柔而有责任感的男人，他是我梦中的理想伴侣。在他眼中，我不仅仅是他的妻子，更是他的好朋友、伙伴。他对待我像对待亲生女儿一样，而这份关怀让我深深感动。我决定迎接这个改变，但当我真正步入了他的家门时，现实却让人措手不及。</w:t>
      </w:r>
      <w:r>
        <w:rPr>
          <w:sz w:val="32"/>
          <w:szCs w:val="32"/>
        </w:rPr>
        <w:t>&lt;/p&gt;&lt;p&gt;&lt;img src="/static-img/pY07UctpAXuKTAhInRY94WSSKoYpcyNDG_0SPX6jQE9kDF36X545_RCY8XNzmK1DPE6Ow-YOg8CS9MEnq80IV7Lscsh5R4OPcA8oyrd7Pn8.jpg"&gt;&lt;/p&gt;&lt;p&gt;</w:t>
      </w:r>
      <w:r>
        <w:rPr>
          <w:sz w:val="32"/>
          <w:szCs w:val="32"/>
        </w:rPr>
        <w:t>面临挑战的小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他们家的那一刻，我就知道自己将会经历一场全新的生活。这里面的每一个人都对我保持着一种特别的态度，他们虽然不是我的亲人，但却像是血肉相连的一家人。当他们围坐在餐桌旁，一起分享晚餐时，那种温馨和谐，让我感到既心动又有些迷茫。我试图融入其中，每一次尝试都带给我不同的感受，有时候是快乐，有时候则是困惑。</w:t>
      </w:r>
      <w:r>
        <w:rPr>
          <w:sz w:val="32"/>
          <w:szCs w:val="32"/>
        </w:rPr>
        <w:t>&lt;/p&gt;&lt;p&gt;&lt;img src="/static-img/u70KfNYHJiC4aw9aHYyJimSSKoYpcyNDG_0SPX6jQE9kDF36X545_RCY8XNzmK1DPE6Ow-YOg8CS9MEnq80IV7Lscsh5R4OPcA8oyrd7Pn8.jpg"&gt;&lt;/p&gt;&lt;p&gt;</w:t>
      </w:r>
      <w:r>
        <w:rPr>
          <w:sz w:val="32"/>
          <w:szCs w:val="32"/>
        </w:rPr>
        <w:t>学会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地学会了如何与他们沟通，也学会了如何在这个新的家庭中找到自己的位置。不再只是作为“替嫁”的标签，而是在大家心目中的一个重要角色。这期间有很多困难和挑战，但每次克服它们，都让我更加坚强，也更懂得珍惜现在拥有的幸福。</w:t>
      </w:r>
      <w:r>
        <w:rPr>
          <w:sz w:val="32"/>
          <w:szCs w:val="32"/>
        </w:rPr>
        <w:t>&lt;/p&gt;&lt;p&gt;&lt;img src="/static-img/ZukToNDDPGbgMbGqYZX3NmSSKoYpcyNDG_0SPX6jQE9kDF36X545_RCY8XNzmK1DPE6Ow-YOg8CS9MEnq80IV7Lscsh5R4OPcA8oyrd7Pn8.jpg"&gt;&lt;/p&gt;&lt;p&gt;**</w:t>
      </w:r>
      <w:r>
        <w:rPr>
          <w:sz w:val="32"/>
          <w:szCs w:val="32"/>
        </w:rPr>
        <w:t>发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学习，我不仅提升了自己的能力，还找到了自己的兴趣爱好。这让我能够更好地参与到家庭事务之中，同时也使得我们的关系变得更加紧密。在这过程中，我意识到，无论过去发生过什么，只要我们彼此相互尊重，就没有什么无法解决的问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在这些日子的旅途里，不再只是表面上的微笑，而是一种内心深处的情绪释放，它代表着我们共同度过来的点点滴滴，是一种无声的话语，是一种承诺也是期待</w:t>
      </w:r>
      <w:r>
        <w:rPr>
          <w:sz w:val="32"/>
          <w:szCs w:val="32"/>
        </w:rPr>
        <w:t>.&lt;/p&gt;&lt;p&gt;&amp;#34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，我们曾经被命运所塑造，现在看来，那些细小的心酸与痛苦不过是一场短暂且平凡的小插曲。而最终，我们共同创造出来的是一个充满爱意、理解和支持的小小天堂。每当夜幕降临，当所有的声音都消失在寂静之中，只留下两个人轻轻拥抱的时候，那个瞬间，就是最真实的情感交流。而那个笑容，即便是在黑暗之中，也能照亮前行路上的方向——那就是替嫁后的真挚感情。</w:t>
      </w:r>
      <w:r>
        <w:rPr>
          <w:sz w:val="32"/>
          <w:szCs w:val="32"/>
        </w:rPr>
        <w:t>&lt;/p&gt;&lt;p&gt;&lt;a href = "/doc/581518-</w:t>
      </w:r>
      <w:r>
        <w:rPr>
          <w:sz w:val="32"/>
          <w:szCs w:val="32"/>
        </w:rPr>
        <w:t>婚后生活的欢乐与挑战我笑得想死的替嫁故事</w:t>
      </w:r>
      <w:r>
        <w:rPr>
          <w:sz w:val="32"/>
          <w:szCs w:val="32"/>
        </w:rPr>
        <w:t>.doc" rel="alternate" download="581518-</w:t>
      </w:r>
      <w:r>
        <w:rPr>
          <w:sz w:val="32"/>
          <w:szCs w:val="32"/>
        </w:rPr>
        <w:t>婚后生活的欢乐与挑战我笑得想死的替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