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的坚定火热铁棒的缓慢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的坚定：火热铁棒的缓慢变革</w:t>
      </w:r>
      <w:r>
        <w:rPr>
          <w:sz w:val="32"/>
          <w:szCs w:val="32"/>
        </w:rPr>
        <w:t>&lt;/p&gt;&lt;p&gt;&lt;img src="/static-img/aDJN5zNX93WH7axo1WG5OSZuBAZ0k4Bxv0r44IZMbyO5z_-y7BTWV2D_oWG5_tX7.jpg"&gt;&lt;/p&gt;&lt;p&gt;</w:t>
      </w:r>
      <w:r>
        <w:rPr>
          <w:sz w:val="32"/>
          <w:szCs w:val="32"/>
        </w:rPr>
        <w:t>在这个世界上，存在着一种力量，它既强大又持久——这就是火热的铁棒。它不像其他金属那样轻易弯曲或断裂，而是以一种缓慢而坚定的方式改变着周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熔化与重铸</w:t>
      </w:r>
      <w:r>
        <w:rPr>
          <w:sz w:val="32"/>
          <w:szCs w:val="32"/>
        </w:rPr>
        <w:t>&lt;/p&gt;&lt;p&gt;&lt;img src="/static-img/Inf_Sr_JJF_SGl-wuGlk6SZuBAZ0k4Bxv0r44IZMbyPCmFWo8v63QzlH7EqmlR8MJHyUgVYY6A98oPX0s33VO7XQ_W7FiGNllEOP-0y58kHdrhcwIm3fIkBeO3Iuzlgq.jpg"&gt;&lt;/p&gt;&lt;p&gt;</w:t>
      </w:r>
      <w:r>
        <w:rPr>
          <w:sz w:val="32"/>
          <w:szCs w:val="32"/>
        </w:rPr>
        <w:t>火热铁棒最初是一团无形之物，但随着高温的作用，它开始逐渐融化。这一过程中，杂质被净化掉，纯净度得到了提升。在这一阶段，我们可以看到火热铁棒如何通过自身的变化，为未来的使用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形与成型</w:t>
      </w:r>
      <w:r>
        <w:rPr>
          <w:sz w:val="32"/>
          <w:szCs w:val="32"/>
        </w:rPr>
        <w:t>&lt;/p&gt;&lt;p&gt;&lt;img src="/static-img/PDO3fgjfVF-ksNqe-3Am7SZuBAZ0k4Bxv0r44IZMbyPCmFWo8v63QzlH7EqmlR8MJHyUgVYY6A98oPX0s33VO7XQ_W7FiGNllEOP-0y58kHdrhcwIm3fIkBeO3Iuzlgq.jpg"&gt;&lt;/p&gt;&lt;p&gt;</w:t>
      </w:r>
      <w:r>
        <w:rPr>
          <w:sz w:val="32"/>
          <w:szCs w:val="32"/>
        </w:rPr>
        <w:t>熔化后的铁棒进入了一个新的阶段：塑形与成型。它被压制、拉伸和锻造，使其具备特定的形状和功能。这一过程需要耐心和技艺，因为每一次冲击都可能导致破裂，但最终形成出的产品却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却与硬化</w:t>
      </w:r>
      <w:r>
        <w:rPr>
          <w:sz w:val="32"/>
          <w:szCs w:val="32"/>
        </w:rPr>
        <w:t>&lt;/p&gt;&lt;p&gt;&lt;img src="/static-img/xhZo6x0hukBHTN2OcDrT7yZuBAZ0k4Bxv0r44IZMbyPCmFWo8v63QzlH7EqmlR8MJHyUgVYY6A98oPX0s33VO7XQ_W7FiGNllEOP-0y58kHdrhcwIm3fIkBeO3Iuzlgq.png"&gt;&lt;/p&gt;&lt;p&gt;</w:t>
      </w:r>
      <w:r>
        <w:rPr>
          <w:sz w:val="32"/>
          <w:szCs w:val="32"/>
        </w:rPr>
        <w:t>当塑形完成后，火热铁棒开始冷却，这个过程对于最后成品至关重要。在温度下降到适宜时刻，它会变得更加硬朗，不再易弯易折。这种硬化也是它能够承受更大力度负荷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于社会生活</w:t>
      </w:r>
      <w:r>
        <w:rPr>
          <w:sz w:val="32"/>
          <w:szCs w:val="32"/>
        </w:rPr>
        <w:t>&lt;/p&gt;&lt;p&gt;&lt;img src="/static-img/ctgfjc2GMrtfacSCFf0WCiZuBAZ0k4Bxv0r44IZMbyPCmFWo8v63QzlH7EqmlR8MJHyUgVYY6A98oPX0s33VO7XQ_W7FiGNllEOP-0y58kHdrhcwIm3fIkBeO3Iuzlgq.png"&gt;&lt;/p&gt;&lt;p&gt;</w:t>
      </w:r>
      <w:r>
        <w:rPr>
          <w:sz w:val="32"/>
          <w:szCs w:val="32"/>
        </w:rPr>
        <w:t>冷却后的火热铁棒现在已经准备就绪，可以用来制造各种工具、建筑材料等。这一点显示出其在社会生活中的广泛应用，以及作为基础工业材料的地位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用性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件在使用中不断受到磨损和撞击，这些都是对它们耐用性的考验。不断地接受这些挑战后，它们依然保持原有的状态，这正是它们所展现出的另一层次坚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科技手段下，人们仍然将目光投向这块曾经炽热如炉边的小块金属。通过精细加工技术，将古老的手工艺结合现代设备，我们能发现更多新的可能性，从而推动整个行业前进。而这一切，都始于那最初的一个小小的火红点——代表了一切可能性的起点。</w:t>
      </w:r>
      <w:r>
        <w:rPr>
          <w:sz w:val="32"/>
          <w:szCs w:val="32"/>
        </w:rPr>
        <w:t>&lt;/p&gt;&lt;p&gt;&lt;a href = "/doc/581644-</w:t>
      </w:r>
      <w:r>
        <w:rPr>
          <w:sz w:val="32"/>
          <w:szCs w:val="32"/>
        </w:rPr>
        <w:t>铁的坚定火热铁棒的缓慢变革</w:t>
      </w:r>
      <w:r>
        <w:rPr>
          <w:sz w:val="32"/>
          <w:szCs w:val="32"/>
        </w:rPr>
        <w:t>.doc" rel="alternate" download="581644-</w:t>
      </w:r>
      <w:r>
        <w:rPr>
          <w:sz w:val="32"/>
          <w:szCs w:val="32"/>
        </w:rPr>
        <w:t>铁的坚定火热铁棒的缓慢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