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装剧《步步惊心》中，丽是一个充满智慧和勇气的女性形象，她的故事吸引了无数观众。以下是对她传奇生活的一些关键点。</w:t>
      </w:r>
      <w:r>
        <w:rPr>
          <w:sz w:val="32"/>
          <w:szCs w:val="32"/>
        </w:rPr>
        <w:t>&lt;/p&gt;&lt;p&gt;&lt;img src="/static-img/bGGXsEj1pitTfb_qVXZHjEpeHgv6mdxm893u-3EhYmMVyoJdsd_mfWl7_tWWd5Gm.png"&gt;&lt;/p&gt;&lt;p&gt;</w:t>
      </w:r>
      <w:r>
        <w:rPr>
          <w:sz w:val="32"/>
          <w:szCs w:val="32"/>
        </w:rPr>
        <w:t>丽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丽被描绘为一个聪明伶俐、机智多谋的人物，从小就展现出了非凡的才华和坚韧不拔的性格。她从一名宫女成长为皇帝身边的人，这个转变反映了她卓越的人生选择和不断学习适应环境的心态。</w:t>
      </w:r>
      <w:r>
        <w:rPr>
          <w:sz w:val="32"/>
          <w:szCs w:val="32"/>
        </w:rPr>
        <w:t>&lt;/p&gt;&lt;p&gt;&lt;img src="/static-img/fUMLMi7laXlGbMYalh3B5EpeHgv6mdxm893u-3EhYmO7foJ_tP_vTCqlitFaHm_HsFBAorUn4f9ig1NMZbrhNQi2Ew323edhnDbK2XhDCH-MSHtZdFOQzO6TBq-WVkXiufeqO6WLVDwr7iYZOuBlHcVhCCB_lPlJc8F3xqX6gdtbSMjL4AySlqj4slA2b_0ht6VsQAznMVR1D_JQ2ra5ig.jpg"&gt;&lt;/p&gt;&lt;p&gt;</w:t>
      </w:r>
      <w:r>
        <w:rPr>
          <w:sz w:val="32"/>
          <w:szCs w:val="32"/>
        </w:rPr>
        <w:t>与王伦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与王伦之间的情感关系复杂，他们相互扶持又彼此利用。在这个过程中，丽展现出了她的策略性思维，她能够根据情势变化调整自己的立场，以确保自己的安全，同时也为了实现自己的事业目标。这种能力使得她成为了一位不可忽视的人物。</w:t>
      </w:r>
      <w:r>
        <w:rPr>
          <w:sz w:val="32"/>
          <w:szCs w:val="32"/>
        </w:rPr>
        <w:t>&lt;/p&gt;&lt;p&gt;&lt;img src="/static-img/Ntmq9V8LYXb4nTIWeVZ1IUpeHgv6mdxm893u-3EhYmO7foJ_tP_vTCqlitFaHm_HsFBAorUn4f9ig1NMZbrhNQi2Ew323edhnDbK2XhDCH-MSHtZdFOQzO6TBq-WVkXiufeqO6WLVDwr7iYZOuBlHcVhCCB_lPlJc8F3xqX6gdtbSMjL4AySlqj4slA2b_0ht6VsQAznMVR1D_JQ2ra5ig.png"&gt;&lt;/p&gt;&lt;p&gt;</w:t>
      </w:r>
      <w:r>
        <w:rPr>
          <w:sz w:val="32"/>
          <w:szCs w:val="32"/>
        </w:rPr>
        <w:t>对抗权力斗争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里的女性，在权力斗争中面临着各种挑战。丽通过巧妙地运用她的智慧和美貌，以及时机把握得当，最终站稳了脚跟，并且影响到了整个宫廷局势。她展示了女性在男性主导社会中的力量和潜能。</w:t>
      </w:r>
      <w:r>
        <w:rPr>
          <w:sz w:val="32"/>
          <w:szCs w:val="32"/>
        </w:rPr>
        <w:t>&lt;/p&gt;&lt;p&gt;&lt;img src="/static-img/_5aXw5sLq0F9lKF5-c9Ss0peHgv6mdxm893u-3EhYmO7foJ_tP_vTCqlitFaHm_HsFBAorUn4f9ig1NMZbrhNQi2Ew323edhnDbK2XhDCH-MSHtZdFOQzO6TBq-WVkXiufeqO6WLVDwr7iYZOuBlHcVhCCB_lPlJc8F3xqX6gdtbSMjL4AySlqj4slA2b_0ht6VsQAznMVR1D_JQ2ra5ig.jpg"&gt;&lt;/p&gt;&lt;p&gt;</w:t>
      </w:r>
      <w:r>
        <w:rPr>
          <w:sz w:val="32"/>
          <w:szCs w:val="32"/>
        </w:rPr>
        <w:t>与慕容博的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丽逐渐与慕容博产生深厚的情感联系。在这个过程中，她学会如何爱，也学会如何失去。这段感情经历让人看到丽内心深处更柔软的一面，同时也体现了她对真爱追求的心路历程。</w:t>
      </w:r>
      <w:r>
        <w:rPr>
          <w:sz w:val="32"/>
          <w:szCs w:val="32"/>
        </w:rPr>
        <w:t>&lt;/p&gt;&lt;p&gt;&lt;img src="/static-img/mCnDc6TXFum2L8PQtHztxkpeHgv6mdxm893u-3EhYmO7foJ_tP_vTCqlitFaHm_HsFBAorUn4f9ig1NMZbrhNQi2Ew323edhnDbK2XhDCH-MSHtZdFOQzO6TBq-WVkXiufeqO6WLVDwr7iYZOuBlHcVhCCB_lPlJc8F3xqX6gdtbSMjL4AySlqj4slA2b_0ht6VsQAznMVR1D_JQ2ra5ig.jpg"&gt;&lt;/p&gt;&lt;p&gt;</w:t>
      </w:r>
      <w:r>
        <w:rPr>
          <w:sz w:val="32"/>
          <w:szCs w:val="32"/>
        </w:rPr>
        <w:t>从奴隶到贵妃再到皇后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她从奴隶出身，一路走向皇后这一高位。这一跨度揭示了她的野心、勇气以及不懈努力。而每一步攀登都伴随着艰辛与挑战，但她始终保持着坚定的意志，不断超越自我，为实现梦想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与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《步步惊心》是一部虚构的小说，但它所传递出的关于独立、自强、善良等价值观仍然具有很强的教育意义。对于那些追求梦想并遇到困难时不会放弃的人来说，无论是在历史还是现代，都会有许多可以学到的东西。而且回望过去看似完美无缺的大人物背后，也有着脆弱而复杂的心灵，这正是人性的写照。</w:t>
      </w:r>
      <w:r>
        <w:rPr>
          <w:sz w:val="32"/>
          <w:szCs w:val="32"/>
        </w:rPr>
        <w:t>&lt;/p&gt;&lt;p&gt;&lt;a href = "/doc/582143-</w:t>
      </w:r>
      <w:r>
        <w:rPr>
          <w:sz w:val="32"/>
          <w:szCs w:val="32"/>
        </w:rPr>
        <w:t>步步惊心丽的传奇之旅</w:t>
      </w:r>
      <w:r>
        <w:rPr>
          <w:sz w:val="32"/>
          <w:szCs w:val="32"/>
        </w:rPr>
        <w:t>.doc" rel="alternate" download="582143-</w:t>
      </w:r>
      <w:r>
        <w:rPr>
          <w:sz w:val="32"/>
          <w:szCs w:val="32"/>
        </w:rPr>
        <w:t>步步惊心丽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