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今晚让你玩个够肥水一体视频高质量互动娱乐内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准备好了吗？让我们开始这场丰富多彩的游戏之旅！</w:t>
      </w:r>
      <w:r>
        <w:rPr>
          <w:sz w:val="32"/>
          <w:szCs w:val="32"/>
        </w:rPr>
        <w:t>&lt;/p&gt;&lt;p&gt;&lt;img src="/static-img/CP63RhSY4OVvH92BtNPc5GRgW57mkG8K_eey9ZettW3c7pyCnVyuMbQKYewuHAXi.jpg"&gt;&lt;/p&gt;&lt;p&gt;</w:t>
      </w:r>
      <w:r>
        <w:rPr>
          <w:sz w:val="32"/>
          <w:szCs w:val="32"/>
        </w:rPr>
        <w:t>在这个充满活力的夜晚，岳今晚将带领我们进入一个全新的世界，那里不仅有刺激的挑战，还有丰厚的奖励。我们的目標是“玩个够肥水一体视频”，每一步都要精心设计，每一次尝试都要勇于探索。这不仅是一场游戏，更是一次成长和学习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知道什么是“肥水”吗？它代表的是宝贵且实用的知识与技能，而“视频”则是现代教育和娱乐的一种形式。今天，我们将把这些结合起来，让每一次学习都变得既有趣又充实。</w:t>
      </w:r>
      <w:r>
        <w:rPr>
          <w:sz w:val="32"/>
          <w:szCs w:val="32"/>
        </w:rPr>
        <w:t>&lt;/p&gt;&lt;p&gt;&lt;img src="/static-img/oC4Uuh7W1H72urz7u3dPAmRgW57mkG8K_eey9ZettW0TVRqQjuipyTupp0UjN1PK015Kyrp7XtZ3FRQ2_HhucaRVvOiBF4-vmWxpIhuAUJc.jpg"&gt;&lt;/p&gt;&lt;p&gt;</w:t>
      </w:r>
      <w:r>
        <w:rPr>
          <w:sz w:val="32"/>
          <w:szCs w:val="32"/>
        </w:rPr>
        <w:t>在岳今晚设定的这个平台上，你可以找到各种各样的课程，从编程到绘画，从烹饪到心理学，无所不能。在这里，你可以自由选择自己感兴趣的话题，然后深入了解，甚至参与一些互动式的小活动来加深理解。这不是传统意义上的教室，它更像是一个开放式的大门，等待着你的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这些课程又如何进行呢？会不会枯燥乏味呢？</w:t>
      </w:r>
      <w:r>
        <w:rPr>
          <w:sz w:val="32"/>
          <w:szCs w:val="32"/>
        </w:rPr>
        <w:t>&lt;/p&gt;&lt;p&gt;&lt;img src="/static-img/pWc8hvrgQUzwXo4vAUpeoWRgW57mkG8K_eey9ZettW0TVRqQjuipyTupp0UjN1PK015Kyrp7XtZ3FRQ2_HhucaRVvOiBF4-vmWxpIhuAUJc.jpg"&gt;&lt;/p&gt;&lt;p&gt;</w:t>
      </w:r>
      <w:r>
        <w:rPr>
          <w:sz w:val="32"/>
          <w:szCs w:val="32"/>
        </w:rPr>
        <w:t>不要担心，每一节课都是由专业人士讲授，他们不仅拥有扎实的知识背景，还懂得如何用生动有趣的方式去讲述。他们会通过引人入胜的案例、实际操作和讨论等方式来帮助你掌握新技能。你还可以随时提问，与其他玩家交流想法，这样做能让整个学习过程更加灵活多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学习以外，还有什么好处吗？</w:t>
      </w:r>
      <w:r>
        <w:rPr>
          <w:sz w:val="32"/>
          <w:szCs w:val="32"/>
        </w:rPr>
        <w:t>&lt;/p&gt;&lt;p&gt;&lt;img src="/static-img/N9hNMLxzkwKDFWMaD1ciAmRgW57mkG8K_eey9ZettW0TVRqQjuipyTupp0UjN1PK015Kyrp7XtZ3FRQ2_HhucaRVvOiBF4-vmWxpIhuAUJc.jpg"&gt;&lt;/p&gt;&lt;p&gt;</w:t>
      </w:r>
      <w:r>
        <w:rPr>
          <w:sz w:val="32"/>
          <w:szCs w:val="32"/>
        </w:rPr>
        <w:t>当然了，在这种模式下，即使是在游戏中也能获得回报。不论是通过完成任务、解答问题还是参与讨论，都可能得到积分或奖品。而这些积分或奖品，可以换取更多高质量内容，或是在平台上购买特定服务，比如个性化推荐或者专属导师辅导。这就像是在享受一种生活</w:t>
      </w:r>
      <w:r>
        <w:rPr>
          <w:sz w:val="32"/>
          <w:szCs w:val="32"/>
        </w:rPr>
        <w:t>style——</w:t>
      </w:r>
      <w:r>
        <w:rPr>
          <w:sz w:val="32"/>
          <w:szCs w:val="32"/>
        </w:rPr>
        <w:t>既享受快乐，又收获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夜幕降临，我们一起期待着明天，一起期待着接下来的一切。当所有的问题被解决，所有的心愿被实现时，那才真是一个完美无瑕的一天。而现在，就让我们从这一刻开始吧，让岳今晚带给我们的，不只是一个充满挑战与乐趣的夜晚，而是一个改变命运、开启新篇章的人生旅程！</w:t>
      </w:r>
      <w:r>
        <w:rPr>
          <w:sz w:val="32"/>
          <w:szCs w:val="32"/>
        </w:rPr>
        <w:t>&lt;/p&gt;&lt;p&gt;&lt;img src="/static-img/NfBfd1nLhrx69qBAJTRcJWRgW57mkG8K_eey9ZettW0TVRqQjuipyTupp0UjN1PK015Kyrp7XtZ3FRQ2_HhucaRVvOiBF4-vmWxpIhuAUJc.jpg"&gt;&lt;/p&gt;&lt;p&gt;&lt;a href = "/doc/582543-</w:t>
      </w:r>
      <w:r>
        <w:rPr>
          <w:sz w:val="32"/>
          <w:szCs w:val="32"/>
        </w:rPr>
        <w:t>岳今晚让你玩个够肥水一体视频高质量互动娱乐内容</w:t>
      </w:r>
      <w:r>
        <w:rPr>
          <w:sz w:val="32"/>
          <w:szCs w:val="32"/>
        </w:rPr>
        <w:t>.doc" rel="alternate" download="582543-</w:t>
      </w:r>
      <w:r>
        <w:rPr>
          <w:sz w:val="32"/>
          <w:szCs w:val="32"/>
        </w:rPr>
        <w:t>岳今晚让你玩个够肥水一体视频高质量互动娱乐内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