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我是如何在网上无意中发现的杀生游戏并把它下载到手机上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无意中发现的“杀生游戏”并把它下载到手机上的</w:t>
      </w:r>
      <w:r>
        <w:rPr>
          <w:sz w:val="32"/>
          <w:szCs w:val="32"/>
        </w:rPr>
        <w:t>&lt;/p&gt;&lt;p&gt;&lt;img src="/static-img/BagttIqoDXB28kdSoDeZ6Ce0iRrye8qST3qX9Zdbm1vgBnllEzVuG4qO2Ec4Xms3.jpg"&gt;&lt;/p&gt;&lt;p&gt;</w:t>
      </w:r>
      <w:r>
        <w:rPr>
          <w:sz w:val="32"/>
          <w:szCs w:val="32"/>
        </w:rPr>
        <w:t>记得那是一个平静的周末，家里人都出门了，我一个人坐在电脑前，无聊地浏览着各种网站。突然，一条社交媒体上的帖子吸引了我的注意：</w:t>
      </w:r>
      <w:r>
        <w:rPr>
          <w:sz w:val="32"/>
          <w:szCs w:val="32"/>
        </w:rPr>
        <w:t>&amp;#34;</w:t>
      </w:r>
      <w:r>
        <w:rPr>
          <w:sz w:val="32"/>
          <w:szCs w:val="32"/>
        </w:rPr>
        <w:t>朋友们，你们知道吗，有一种游戏叫做‘杀生’，玩这个游戏就能让你体验到真正的刺激和快感！</w:t>
      </w:r>
      <w:r>
        <w:rPr>
          <w:sz w:val="32"/>
          <w:szCs w:val="32"/>
        </w:rPr>
        <w:t>&amp;#34;</w:t>
      </w:r>
      <w:r>
        <w:rPr>
          <w:sz w:val="32"/>
          <w:szCs w:val="32"/>
        </w:rPr>
        <w:t>这句话让我好奇，便决定去探索一下。</w:t>
      </w:r>
      <w:r>
        <w:rPr>
          <w:sz w:val="32"/>
          <w:szCs w:val="32"/>
        </w:rPr>
        <w:t>&lt;/p&gt;&lt;p&gt;</w:t>
      </w:r>
      <w:r>
        <w:rPr>
          <w:sz w:val="32"/>
          <w:szCs w:val="32"/>
        </w:rPr>
        <w:t>点击了一下链接，我被带到了一个充满诱惑性的页面上。页面上的图片和视频展示出了一个看似血腥而刺激的世界。在这里，玩家可以扮演不同的角色，比如警察、囚犯或者罪犯，他们需要通过各种策略和技能来完成任务或逃脱困境。我想，这可能就是所谓的“杀生游戏”。</w:t>
      </w:r>
      <w:r>
        <w:rPr>
          <w:sz w:val="32"/>
          <w:szCs w:val="32"/>
        </w:rPr>
        <w:t>&lt;/p&gt;&lt;p&gt;&lt;img src="/static-img/ZnXenq4MsqEOlA-pbsqL6Ce0iRrye8qST3qX9Zdbm1t2WnxmnK7tedmI7C6m9ssypWaKMUpn6Nd61DtseD_NarBLr9GivMMGqjp8ldvxPDlWd2kH9LTAbYX96J_Tzvn4I7lG1i9TewRMVQC70mjtJg.jpg"&gt;&lt;/p&gt;&lt;p&gt;</w:t>
      </w:r>
      <w:r>
        <w:rPr>
          <w:sz w:val="32"/>
          <w:szCs w:val="32"/>
        </w:rPr>
        <w:t>我犹豫了一会儿，然后还是决定尝试一下。毕竟，这只是个虚拟世界里的冒险，不会对现实产生影响吧？于是，我按照屏幕上的指示操作，用我的账户信息注册了这个平台，并开始寻找“杀生”这个名字的小遊戲。</w:t>
      </w:r>
      <w:r>
        <w:rPr>
          <w:sz w:val="32"/>
          <w:szCs w:val="32"/>
        </w:rPr>
        <w:t>&lt;/p&gt;&lt;p&gt;</w:t>
      </w:r>
      <w:r>
        <w:rPr>
          <w:sz w:val="32"/>
          <w:szCs w:val="32"/>
        </w:rPr>
        <w:t>一番搜索后，我终于找到了那个小遊戲。这款游戏确实不一般，它结合了模拟、策略和恐怖元素，让人既紧张又兴奋。虽然玩起来有些像侦探推理，但每一次解锁新的关卡，都伴随着越来越多的情节曲折，使我不得不全神贯注。</w:t>
      </w:r>
      <w:r>
        <w:rPr>
          <w:sz w:val="32"/>
          <w:szCs w:val="32"/>
        </w:rPr>
        <w:t>&lt;/p&gt;&lt;p&gt;&lt;img src="/static-img/RxzWgaNBjYJBf-H5d1Uu6Ce0iRrye8qST3qX9Zdbm1t2WnxmnK7tedmI7C6m9ssypWaKMUpn6Nd61DtseD_NarBLr9GivMMGqjp8ldvxPDlWd2kH9LTAbYX96J_Tzvn4I7lG1i9TewRMVQC70mjtJg.jpg"&gt;&lt;/p&gt;&lt;p&gt;</w:t>
      </w:r>
      <w:r>
        <w:rPr>
          <w:sz w:val="32"/>
          <w:szCs w:val="32"/>
        </w:rPr>
        <w:t>然而，当夜深人静时，我开始意识到自己可能有点过分沉迷于这个虚拟世界。当天结束时，我关闭了手机，只是觉得心情有些许复杂。不知不觉间，“杀生下载”成了我最近最常提及的话题，而这种感觉，也让我更加警惕自己的行为，从此以后，在选择什么样的娱乐内容时，更要慎之又慎，以免再次陷入这样令人难以自拔的情境中。</w:t>
      </w:r>
      <w:r>
        <w:rPr>
          <w:sz w:val="32"/>
          <w:szCs w:val="32"/>
        </w:rPr>
        <w:t>&lt;/p&gt;&lt;p&gt;&lt;a href = "/doc/583772-</w:t>
      </w:r>
      <w:r>
        <w:rPr>
          <w:sz w:val="32"/>
          <w:szCs w:val="32"/>
        </w:rPr>
        <w:t>杀生下载我是如何在网上无意中发现的杀生游戏并把它下载到手机上的</w:t>
      </w:r>
      <w:r>
        <w:rPr>
          <w:sz w:val="32"/>
          <w:szCs w:val="32"/>
        </w:rPr>
        <w:t>.doc" rel="alternate" download="583772-</w:t>
      </w:r>
      <w:r>
        <w:rPr>
          <w:sz w:val="32"/>
          <w:szCs w:val="32"/>
        </w:rPr>
        <w:t>杀生下载我是如何在网上无意中发现的杀生游戏并把它下载到手机上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