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情深蜜汁炖鱿鱼与爱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海洋之城里，有一家以制作蜜汁炖鱿鱼闻名遐迩的小吃店。店主是一位身材魁梧、面相慈祥的老者，人们都叫他大师傅。大师傅对待每一道菜都有着极高的要求，无论是选择最鲜美的大蒜还是精心挑选出最佳口感的鱿鱼，他都是那么细致。</w:t>
      </w:r>
      <w:r>
        <w:rPr>
          <w:sz w:val="32"/>
          <w:szCs w:val="32"/>
        </w:rPr>
        <w:t>&lt;/p&gt;&lt;p&gt;&lt;img src="/static-img/df75WZk7Ba4DiYyvJYmCHYSZ4QA52pi5x2rYb4N3cHakdN8lda840cP4TgnGxMSi.jpg"&gt;&lt;/p&gt;&lt;p&gt;</w:t>
      </w:r>
      <w:r>
        <w:rPr>
          <w:sz w:val="32"/>
          <w:szCs w:val="32"/>
        </w:rPr>
        <w:t>然而，在这个充满温馨与美食的小镇上，却隐藏着一段令人惊叹的人物命运。这就是大师傅和他的女儿小梅之间不为人知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师傅的一生</w:t>
      </w:r>
      <w:r>
        <w:rPr>
          <w:sz w:val="32"/>
          <w:szCs w:val="32"/>
        </w:rPr>
        <w:t>&lt;/p&gt;&lt;p&gt;&lt;img src="/static-img/UUR9aU9h22aqAHax1KKGC4SZ4QA52pi5x2rYb4N3cHb1WUS0efoq0qrSf3Yj9YbTJ0dYP9DsZ1YWZ-wQHA9Yt4E9y2YcZ_YRLz-F25XfOEi5pO21b5HVULmzTB-ipTAjbcHFoy3_8v1cSJJeJIV8eg.jpg"&gt;&lt;/p&gt;&lt;p&gt;</w:t>
      </w:r>
      <w:r>
        <w:rPr>
          <w:sz w:val="32"/>
          <w:szCs w:val="32"/>
        </w:rPr>
        <w:t>从小，大师傅就被视为镇上的奇才。他不仅擅长烹饪，更是这座城市中唯一能将鲜嫩多汁的鱿鱼煮得更加香滑无比的人。在他的手下，每一道菜都透露出一种独特的心血和智慧。随着时间推移，大师傅的地位越来越高，他甚至被封为了“鱿鱼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梅的梦想</w:t>
      </w:r>
      <w:r>
        <w:rPr>
          <w:sz w:val="32"/>
          <w:szCs w:val="32"/>
        </w:rPr>
        <w:t>&lt;/p&gt;&lt;p&gt;&lt;img src="/static-img/7p4SMQipikVJRELZl7BlpoSZ4QA52pi5x2rYb4N3cHb1WUS0efoq0qrSf3Yj9YbTJ0dYP9DsZ1YWZ-wQHA9Yt4E9y2YcZ_YRLz-F25XfOEi5pO21b5HVULmzTB-ipTAjbcHFoy3_8v1cSJJeJIV8eg.jpg"&gt;&lt;/p&gt;&lt;p&gt;</w:t>
      </w:r>
      <w:r>
        <w:rPr>
          <w:sz w:val="32"/>
          <w:szCs w:val="32"/>
        </w:rPr>
        <w:t>小梅自幼便对母亲留下的传统秘方了如指掌，她渴望有一天能够继承父亲的大业，将家族秘方传递给后人。但是在这样的环境下，小梅却发现自己并非众人的期望所在。她总是因为自己的厨艺无法达到父亲那样的水平而感到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&lt;img src="/static-img/1gm6VH7oZvzBmEvy71jVOoSZ4QA52pi5x2rYb4N3cHb1WUS0efoq0qrSf3Yj9YbTJ0dYP9DsZ1YWZ-wQHA9Yt4E9y2YcZ_YRLz-F25XfOEi5pO21b5HVULmzTB-ipTAjbcHFoy3_8v1cSJJeJIV8eg.jpg"&gt;&lt;/p&gt;&lt;p&gt;</w:t>
      </w:r>
      <w:r>
        <w:rPr>
          <w:sz w:val="32"/>
          <w:szCs w:val="32"/>
        </w:rPr>
        <w:t>某天，一位来自远方的大厨来到这座城市，他听说过关于大师傅的一切，并希望能够学习一些技艺。不料，这个新来的客人竟然是一个曾经爱过小梅，但因误会而分手的人。这个男人带来了一个消息，让整个家庭动摇——原来他一直以来所追寻的是一个名叫“蜜汁炖鱿鱼”的传奇，它据说能让所有品尝它的人忘却一切痛苦，只剩下纯粹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消息打破了小梅内心深处的一个幻想——她一直以为自己没有机会找到真正属于自己的幸福。而那个男人，则带走了她的信任，成为了她永远无法忘怀的一个记忆。</w:t>
      </w:r>
      <w:r>
        <w:rPr>
          <w:sz w:val="32"/>
          <w:szCs w:val="32"/>
        </w:rPr>
        <w:t>&lt;/p&gt;&lt;p&gt;&lt;img src="/static-img/n8gJ8PWkyICIY6Y1bj9oDISZ4QA52pi5x2rYb4N3cHb1WUS0efoq0qrSf3Yj9YbTJ0dYP9DsZ1YWZ-wQHA9Yt4E9y2YcZ_YRLz-F25XfOEi5pO21b5HVULmzTB-ipTAjbcHFoy3_8v1cSJJeJIV8eg.jpg"&gt;&lt;/p&gt;&lt;p&gt;</w:t>
      </w:r>
      <w:r>
        <w:rPr>
          <w:sz w:val="32"/>
          <w:szCs w:val="32"/>
        </w:rPr>
        <w:t>鱿鱼里的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大師傢决定开启一次特别课程，为全镇人民展示真正意义上的“蜜汁炖鱿魚”。这一场盛宴不仅吸引了当地居民，还吸引了一群来自世界各地顶尖料理家的专家，他们都想要揭开这道菜背后的奥秘。而对于这些专家来说，“蜜汁炖鱿魚”并不只是味觉上的享受，而是可以触及灵魂深处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日筹备终于到了盛宴之夜，那时候，全城灯火通明，每个人都围坐在餐桌旁等待着那份神奇的感觉。那晚，大師傢亲自提起锡盆，用力翻滚，最后倾倒出了金黄色的液体，那正是他们用心呵护多年的秘密配方之一部分。当第一口热气腾腾、色泽诱人的鳕鲷入口时，场上响起了一阵赞叹声，而那些专家们则脸露难言，以眼神交流彼此间激动的心情。这不是简单的一顿饭，更是一次精神层面的旅行，一种只有通过味蕾才能体验到的超凡脱俗的情感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温暖而又充满期待的声音回荡中，小梅看到了父亲眼中的光芒，那份光芒并非只源于成功或荣誉，而更像是对于生活本质理解的一种确认。于是，她也开始明白了自己的位置，也知道自己要做的事情是什么。她意识到，不管未来的路有多么崎岖，只要坚持下去，就一定能够找到属于自己的那片天空，即使是在这样繁华又宁静的小镇上，也有足够空间去探索、去冒险，最终找到属于自己的幸福和成功之路。</w:t>
      </w:r>
      <w:r>
        <w:rPr>
          <w:sz w:val="32"/>
          <w:szCs w:val="32"/>
        </w:rPr>
        <w:t>&lt;/p&gt;&lt;p&gt;&lt;a href = "/doc/584623-</w:t>
      </w:r>
      <w:r>
        <w:rPr>
          <w:sz w:val="32"/>
          <w:szCs w:val="32"/>
        </w:rPr>
        <w:t>海底情深蜜汁炖鱿鱼与爱的纠缠</w:t>
      </w:r>
      <w:r>
        <w:rPr>
          <w:sz w:val="32"/>
          <w:szCs w:val="32"/>
        </w:rPr>
        <w:t>.doc" rel="alternate" download="584623-</w:t>
      </w:r>
      <w:r>
        <w:rPr>
          <w:sz w:val="32"/>
          <w:szCs w:val="32"/>
        </w:rPr>
        <w:t>海底情深蜜汁炖鱿鱼与爱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