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我在战场上找到了真正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途上，每一步都充满了不确定性和挑战，但正是这些艰辛铸就了我人生的宝贵经历。我的故事，可能在某些人的心中只是一段普通的历史，却对我来说，却如同一场永无止境的冒险。</w:t>
      </w:r>
      <w:r>
        <w:rPr>
          <w:sz w:val="32"/>
          <w:szCs w:val="32"/>
        </w:rPr>
        <w:t>&lt;/p&gt;&lt;p&gt;&lt;img src="/static-img/ljW0S6jcyRuatjLFV9x663LWwmd8fRsJjp4Z_O1nCVwqQJQOKFukra-Sak6n2kzF.jpg"&gt;&lt;/p&gt;&lt;p&gt;</w:t>
      </w:r>
      <w:r>
        <w:rPr>
          <w:sz w:val="32"/>
          <w:szCs w:val="32"/>
        </w:rPr>
        <w:t>记得那年，我第一次踏上了战途，那时的我还是一个青涩而自大的少年。我穿梭于前线与后方之间，不断地收集着信息，传递着命令。在那个年代，你若不亲身经历，就无法真正理解“战”字背后的沉重。每一次深夜的警报，每一次朋友牺牲，都让我明白，这个世界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逐渐成长为一个能够面对各种考验的人。但最重要的是，在这漫长的战途上，我找到了自己的定位和追求。我开始意识到，生存并非唯一目标，而是要有所追求，有所贡献。这份决心，如同一股强劲风暴，将我推向更高更远的地方。</w:t>
      </w:r>
      <w:r>
        <w:rPr>
          <w:sz w:val="32"/>
          <w:szCs w:val="32"/>
        </w:rPr>
        <w:t>&lt;/p&gt;&lt;p&gt;&lt;img src="/static-img/xGj-zFf87UPa-vvo2eXXaXLWwmd8fRsJjp4Z_O1nCVxN8QhRDVHuu6npvaep5H_Wju5zeYXmOBGqBF7KtBiQeGK2KgtSd8tig2jQKf9ikExFfTyRw_nw4WlVk36EKGHNbVlD8CaHWheRdF4pJyRKxg.jpg"&gt;&lt;/p&gt;&lt;p&gt;</w:t>
      </w:r>
      <w:r>
        <w:rPr>
          <w:sz w:val="32"/>
          <w:szCs w:val="32"/>
        </w:rPr>
        <w:t>当然，也有人说过：“战”字本身就是一种负面的词汇，它代表着冲突、战争、斗争等概念。而对于那些选择逃避的人来说，或许他们会认为这样的生活方式才是最好的。但对我来说，“战”并不只是指外界给予我们的压力，更是我内心的一场持续战斗——不断超越自己，无论是在工作还是在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部队遭遇了一次意外袭击。那天晚上，一切都是黑暗与混乱，但是当我们组织起来迎敌时，仿佛整个世界都亮了起来。在那个瞬间，我体会到了团结之美，也感受到了作为士兵应该有的勇气和责任感。那之后，从来没有退缩，只因为我们知道，只有不断前行才能看到胜利的曙光。</w:t>
      </w:r>
      <w:r>
        <w:rPr>
          <w:sz w:val="32"/>
          <w:szCs w:val="32"/>
        </w:rPr>
        <w:t>&lt;/p&gt;&lt;p&gt;&lt;img src="/static-img/cifzmHo403dzvfxX7huwL3LWwmd8fRsJjp4Z_O1nCVxN8QhRDVHuu6npvaep5H_Wju5zeYXmOBGqBF7KtBiQeGK2KgtSd8tig2jQKf9ikExFfTyRw_nw4WlVk36EKGHNbVlD8CaHWheRdF4pJyRKxg.jpg"&gt;&lt;/p&gt;&lt;p&gt;</w:t>
      </w:r>
      <w:r>
        <w:rPr>
          <w:sz w:val="32"/>
          <w:szCs w:val="32"/>
        </w:rPr>
        <w:t>然而，在这个过程中，也有太多让人难以忘怀的情景。比如，当你见证友情被打破；或者，当你不得不面对生命最终归于尘土的时候。你会发现，这些事情虽然残酷，但却也赋予了人们坚韧不拔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年的经历，如同一段奇妙而又痛苦的旅程。当你站在山顶，看过去，你能清晰地看到曾经走过的小径，那条小径上的每一步都承载着汗水、泪水以及无数未知。如果没有那段艰难卓绝的“战途”，我不知道自己是否能够变得这样坚强如此成熟？</w:t>
      </w:r>
      <w:r>
        <w:rPr>
          <w:sz w:val="32"/>
          <w:szCs w:val="32"/>
        </w:rPr>
        <w:t>&lt;/p&gt;&lt;p&gt;&lt;img src="/static-img/tWr5eCOX9jn-JEKbeAhJOXLWwmd8fRsJjp4Z_O1nCVxN8QhRDVHuu6npvaep5H_Wju5zeYXmOBGqBF7KtBiQeGK2KgtSd8tig2jQKf9ikExFfTyRw_nw4WlVk36EKGHNbVlD8CaHWheRdF4pJyRKxg.jpg"&gt;&lt;/p&gt;&lt;p&gt;</w:t>
      </w:r>
      <w:r>
        <w:rPr>
          <w:sz w:val="32"/>
          <w:szCs w:val="32"/>
        </w:rPr>
        <w:t>所以，即使未来还将带来更多新的挑战和困难，我也不会害怕，因为我已经学会如何在任何情况下寻找到自己的方向，并且勇敢地迈出步伐。我相信，只要持之以恒，不畏惧，无论何种“战争”，总有一天都会结束，而胜利则属于那些从未放弃的人们。</w:t>
      </w:r>
      <w:r>
        <w:rPr>
          <w:sz w:val="32"/>
          <w:szCs w:val="32"/>
        </w:rPr>
        <w:t>&lt;/p&gt;&lt;p&gt;&lt;a href = "/doc/585312-</w:t>
      </w:r>
      <w:r>
        <w:rPr>
          <w:sz w:val="32"/>
          <w:szCs w:val="32"/>
        </w:rPr>
        <w:t>战途我在战场上找到了真正的自己</w:t>
      </w:r>
      <w:r>
        <w:rPr>
          <w:sz w:val="32"/>
          <w:szCs w:val="32"/>
        </w:rPr>
        <w:t>.doc" rel="alternate" download="585312-</w:t>
      </w:r>
      <w:r>
        <w:rPr>
          <w:sz w:val="32"/>
          <w:szCs w:val="32"/>
        </w:rPr>
        <w:t>战途我在战场上找到了真正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