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来偏偏喜欢你青春偶像剧情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后来偏偏喜欢你小说成为了青春的代名词？</w:t>
      </w:r>
      <w:r>
        <w:rPr>
          <w:sz w:val="32"/>
          <w:szCs w:val="32"/>
        </w:rPr>
        <w:t>&lt;/p&gt;&lt;p&gt;&lt;img src="/static-img/ywwaQynf8jcJfph9pT_OV_bEZA2H0lxZ74peKQAEFi5pA2vCWPEGBlTqv6JMA3DM.jpg"&gt;&lt;/p&gt;&lt;p&gt;</w:t>
      </w:r>
      <w:r>
        <w:rPr>
          <w:sz w:val="32"/>
          <w:szCs w:val="32"/>
        </w:rPr>
        <w:t>在这个充满梦想与挑战的年纪，我们每个人都有自己的故事。有的人选择了大城市，追逐着梦想和机遇；有的人则选择了宁静的小镇，享受着生活的悠闲。无论是在繁华都市还是在田野间，那份对美好未来的向往，是每个青春心灵共同的情感寄托。</w:t>
      </w:r>
      <w:r>
        <w:rPr>
          <w:sz w:val="32"/>
          <w:szCs w:val="32"/>
        </w:rPr>
        <w:t>&lt;/p&gt;&lt;p&gt;</w:t>
      </w:r>
      <w:r>
        <w:rPr>
          <w:sz w:val="32"/>
          <w:szCs w:val="32"/>
        </w:rPr>
        <w:t>我们或许曾经因为种种原因错过了一些人，一些时光。但是，在某一天，我们会发现，那些错过的人，他们正是我们生命中最重要的一部分。他们不仅仅是一个过去，而是我们的现在，也将成为我们的未来。在这段旅程中，每一个人的存在，都让我们的世界更加丰富多彩。</w:t>
      </w:r>
      <w:r>
        <w:rPr>
          <w:sz w:val="32"/>
          <w:szCs w:val="32"/>
        </w:rPr>
        <w:t>&lt;/p&gt;&lt;p&gt;&lt;img src="/static-img/m4drpN3IWIHovRpC4w0WnfbEZA2H0lxZ74peKQAEFi49wzkpvceTKutvrkox08227PGbZn6yEEE9U6JTk9BoC_oiYr3dLdiqfaXG4LR2JdIYCgGgnUylCMrbkbuEJn8A.jpg"&gt;&lt;/p&gt;&lt;p&gt;“</w:t>
      </w:r>
      <w:r>
        <w:rPr>
          <w:sz w:val="32"/>
          <w:szCs w:val="32"/>
        </w:rPr>
        <w:t>后来偏偏喜欢你”这部小说，就像是一本关于青春、爱情、友谊和自我成长的日记，它以真挚的心态讲述了几个普通高中生之间错综复杂又深刻的情感纠葛。这部小说，不仅仅是一部文学作品，更是一次对于青春岁月深刻反思，让我们从中找到自己独特的声音和方向。</w:t>
      </w:r>
      <w:r>
        <w:rPr>
          <w:sz w:val="32"/>
          <w:szCs w:val="32"/>
        </w:rPr>
        <w:t>&lt;/p&gt;&lt;p&gt;</w:t>
      </w:r>
      <w:r>
        <w:rPr>
          <w:sz w:val="32"/>
          <w:szCs w:val="32"/>
        </w:rPr>
        <w:t>书中的主人公们，或许在初见时并不特别相配，但随着时间的推移，他们之间建立起了一种难以言说的默契。这背后的故事，不就是那些平凡而又不平凡的小事吗？朋友间彼此扶持，小伙伴们一起面对生活中的困难，这一切都构成了他们共同记忆的一部分。</w:t>
      </w:r>
      <w:r>
        <w:rPr>
          <w:sz w:val="32"/>
          <w:szCs w:val="32"/>
        </w:rPr>
        <w:t>&lt;/p&gt;&lt;p&gt;&lt;img src="/static-img/dQGHKBHslZM3G3CVldlNiPbEZA2H0lxZ74peKQAEFi49wzkpvceTKutvrkox08227PGbZn6yEEE9U6JTk9BoC_oiYr3dLdiqfaXG4LR2JdIYCgGgnUylCMrbkbuEJn8A.jpg"&gt;&lt;/p&gt;&lt;p&gt;</w:t>
      </w:r>
      <w:r>
        <w:rPr>
          <w:sz w:val="32"/>
          <w:szCs w:val="32"/>
        </w:rPr>
        <w:t>当我们回头看那段已经逝去的岁月时，我们会发现，那些曾经被忽略的小事情，却成为了我们人生宝贵财富。而那些曾经陪伴左右却不知何去”的朋友，则变成了珍惜终身的伙伴。在这个过程中，“后来偏偏喜欢你”就像一盏灯塔，指引着迷失方向的心灵前行，让人们明白，只要坚持下去，无论如何都会有人愿意陪伴到最后。</w:t>
      </w:r>
      <w:r>
        <w:rPr>
          <w:sz w:val="32"/>
          <w:szCs w:val="32"/>
        </w:rPr>
        <w:t>&lt;/p&gt;&lt;p&gt;</w:t>
      </w:r>
      <w:r>
        <w:rPr>
          <w:sz w:val="32"/>
          <w:szCs w:val="32"/>
        </w:rPr>
        <w:t>最终，“后来偏便喜欢你”不再只是一个简单的话语，而是一个承诺、一份信任，是一种跨越时间与空间的情感联系。这不是结束，而是新的开始，因为即使走得很远，只要还能回首，便不会忘记那份最初的心跳，也不会放弃那个最早拥抱你的手。</w:t>
      </w:r>
      <w:r>
        <w:rPr>
          <w:sz w:val="32"/>
          <w:szCs w:val="32"/>
        </w:rPr>
        <w:t>&lt;/p&gt;&lt;p&gt;&lt;img src="/static-img/WMb4KdEXucVIdknJFZ2DafbEZA2H0lxZ74peKQAEFi49wzkpvceTKutvrkox08227PGbZn6yEEE9U6JTk9BoC_oiYr3dLdiqfaXG4LR2JdIYCgGgnUylCMrbkbuEJn8A.jpg"&gt;&lt;/p&gt;&lt;p&gt;&lt;a href = "/doc/585856-</w:t>
      </w:r>
      <w:r>
        <w:rPr>
          <w:sz w:val="32"/>
          <w:szCs w:val="32"/>
        </w:rPr>
        <w:t>后来偏偏喜欢你青春偶像剧情发展</w:t>
      </w:r>
      <w:r>
        <w:rPr>
          <w:sz w:val="32"/>
          <w:szCs w:val="32"/>
        </w:rPr>
        <w:t>.doc" rel="alternate" download="585856-</w:t>
      </w:r>
      <w:r>
        <w:rPr>
          <w:sz w:val="32"/>
          <w:szCs w:val="32"/>
        </w:rPr>
        <w:t>后来偏偏喜欢你青春偶像剧情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