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乌龟扇贝趣事分享一段温馨的动物互动时刻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阳光明媚的下午，我有幸见证了一幕令人心情愉悦的场景——我的乌龟和我养的一只扇贝之间的友好交流。这个故事源于我想把我的乌龟蹭你的扇贝视频，这个简单的想法却蕴含着深厚的情感。</w:t>
      </w:r>
      <w:r>
        <w:rPr>
          <w:sz w:val="32"/>
          <w:szCs w:val="32"/>
        </w:rPr>
        <w:t>&lt;/p&gt;&lt;p&gt;&lt;img src="/static-img/RVYe6p868_rLwoasfwgumc_7px0SZ2XpQug5Xrq0GJM5-E67J_zJgBw3RIea3iok.jpg"&gt;&lt;/p&gt;&lt;p&gt;</w:t>
      </w:r>
      <w:r>
        <w:rPr>
          <w:sz w:val="32"/>
          <w:szCs w:val="32"/>
        </w:rPr>
        <w:t>首先，准备工作是必要的。我为这次“交友”事件精心挑选了最健康、最活泼的小朋友们，并且确保了环境安全无害。它们需要的是一个宽敞舒适的地方，可以自由地探索和玩耍，同时也能避免任何潜在的危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下来，是观察与学习阶段。我注意到，乌龟对周围环境总是表现出浓厚兴趣，它们喜欢用颤抖的小爪子触摸各种物体。而扇贝则以其独特的声音吸引了它们，对它们来说似乎是一种新奇而又刺激的事物。在这一过程中，我通过观察他们如何相互作用，从而理解到了动物间建立信任与友谊所需的心理准备和耐心等待。</w:t>
      </w:r>
      <w:r>
        <w:rPr>
          <w:sz w:val="32"/>
          <w:szCs w:val="32"/>
        </w:rPr>
        <w:t>&lt;/p&gt;&lt;p&gt;&lt;img src="/static-img/eEwqdZWww33WxYEIxSjFbM_7px0SZ2XpQug5Xrq0GJPb34fw3qslyVkwtQ6mXspjcyRjcfqtqmdCHOi9xRQzvHpGnFSU82xu3F-CAIV1P_MNeBsfgiVG-NPcj-tqUOiujySZD-E9BJfFvHKi5ARyHA.jpg"&gt;&lt;/p&gt;&lt;p&gt;</w:t>
      </w:r>
      <w:r>
        <w:rPr>
          <w:sz w:val="32"/>
          <w:szCs w:val="32"/>
        </w:rPr>
        <w:t>随后，便是关键性的环节——将两者放在同一个空间里，让它们自然地进行交流。这是一个充满期待但也充满不确定性的时刻，因为我们不知道结果会是什么样子。但我相信，如果条件得当，就可能发生一些意想不到的事情。果然，不久后，我惊喜地发现，尽管起初有一些戒备，但很快就出现了轻微接触，最终甚至发展成了亲密无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这次经历，我学会了欣赏生活中的小细节，也更加珍惜每一次能够看到这些可爱生物之间真挚的情感表达。这不仅是一次教育性质强烈的人类行为研究，更是我人生中难忘的一段记忆，也许未来还能创造更多让人印象深刻、值得回味的事迹。如果你也有类似的故事或经验，请不要吝啬分享，我们都可以从中获得启发和乐趣。</w:t>
      </w:r>
      <w:r>
        <w:rPr>
          <w:sz w:val="32"/>
          <w:szCs w:val="32"/>
        </w:rPr>
        <w:t>&lt;/p&gt;&lt;p&gt;&lt;img src="/static-img/IL0yFU84KBYMzSaPdxhOr8_7px0SZ2XpQug5Xrq0GJPb34fw3qslyVkwtQ6mXspjcyRjcfqtqmdCHOi9xRQzvHpGnFSU82xu3F-CAIV1P_MNeBsfgiVG-NPcj-tqUOiujySZD-E9BJfFvHKi5ARyHA.jpg"&gt;&lt;/p&gt;&lt;p&gt;&lt;a href = "/doc/586444-</w:t>
      </w:r>
      <w:r>
        <w:rPr>
          <w:sz w:val="32"/>
          <w:szCs w:val="32"/>
        </w:rPr>
        <w:t>乌龟扇贝趣事分享一段温馨的动物互动时刻</w:t>
      </w:r>
      <w:r>
        <w:rPr>
          <w:sz w:val="32"/>
          <w:szCs w:val="32"/>
        </w:rPr>
        <w:t>.doc" rel="alternate" download="586444-</w:t>
      </w:r>
      <w:r>
        <w:rPr>
          <w:sz w:val="32"/>
          <w:szCs w:val="32"/>
        </w:rPr>
        <w:t>乌龟扇贝趣事分享一段温馨的动物互动时刻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