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我的创意时间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日子里，有一段时间特别的快乐，那就是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。那是一次意外的发现，也是我对生活的一种新的体验。</w:t>
      </w:r>
      <w:r>
        <w:rPr>
          <w:sz w:val="32"/>
          <w:szCs w:val="32"/>
        </w:rPr>
        <w:t>&lt;/p&gt;&lt;p&gt;&lt;img src="/static-img/f-Vvq3OKwkjUnSKB-Gsn3yyKHUZNF47gN3FKFNPoEkXx6zk0JNMlqvjQvFxR-1rJ.jpg"&gt;&lt;/p&gt;&lt;p&gt;</w:t>
      </w:r>
      <w:r>
        <w:rPr>
          <w:sz w:val="32"/>
          <w:szCs w:val="32"/>
        </w:rPr>
        <w:t>每天上下班时，我总是坐在公交车上，目光就像游标一样在窗外穿梭。最初，这只是一个无聊的通勤过程。但有一天，出于无聊，我拿出了手机，从未使用过的小工具——视频编辑软件。开始时，只是一些简单的剪辑和加字幕，但随着时间推移，这个习惯逐渐成为了我的创意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在早高峰或者晚高峰的时候工作，因为那时候车内的人不是很多，还能有更多空间来发挥创造力。我会选择一些轻音乐作为背景音，让整个环境更加放松。而我的目标是制作那些短小精悍、内容丰富的小视频，以此来记录生活中的点点滴滴，也许某一天，它们能够成为回忆录的一部分。</w:t>
      </w:r>
      <w:r>
        <w:rPr>
          <w:sz w:val="32"/>
          <w:szCs w:val="32"/>
        </w:rPr>
        <w:t>&lt;/p&gt;&lt;p&gt;&lt;img src="/static-img/D_mn4e5a6g3RZYfaEbiJ3SyKHUZNF47gN3FKFNPoEkXclmEwq0xwQ4cQu2hLhMUkMYQAiKV4P-IvtpBfwmuF5AyseEyxpnxW7xDxj_MbRc4.jpg"&gt;&lt;/p&gt;&lt;p&gt;</w:t>
      </w:r>
      <w:r>
        <w:rPr>
          <w:sz w:val="32"/>
          <w:szCs w:val="32"/>
        </w:rPr>
        <w:t>通过这两小时，我不仅学会了如何更好地利用时间，更重要的是，我学会了享受这个过程。这两个小时对于我来说，不再是一个单纯的通勤时间，而是一个可以让自己心情愉悦、灵感迸发的地方。在这个世界上，每个人都可能拥有自己的“小秘密”，而我，就是这样一个普通人，用最普通的事物去做最非凡的事情。</w:t>
      </w:r>
      <w:r>
        <w:rPr>
          <w:sz w:val="32"/>
          <w:szCs w:val="32"/>
        </w:rPr>
        <w:t>&lt;/p&gt;&lt;p&gt;&lt;a href = "/doc/586806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的创意时间小秘密</w:t>
      </w:r>
      <w:r>
        <w:rPr>
          <w:sz w:val="32"/>
          <w:szCs w:val="32"/>
        </w:rPr>
        <w:t>.doc" rel="alternate" download="586806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的创意时间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