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林踪揭秘官方网站如何提供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林踪：揭秘官方网站如何提供免费体验</w:t>
      </w:r>
      <w:r>
        <w:rPr>
          <w:sz w:val="32"/>
          <w:szCs w:val="32"/>
        </w:rPr>
        <w:t>&lt;/p&gt;&lt;p&gt;&lt;img src="/static-img/NBeVBteG61z7RdlKbOp0Ya3e1Sqi1FpdrKvf8klpTphkvA77jjW1XWZuQtkeFCPm.jpg"&gt;&lt;/p&gt;&lt;p&gt;</w:t>
      </w:r>
      <w:r>
        <w:rPr>
          <w:sz w:val="32"/>
          <w:szCs w:val="32"/>
        </w:rPr>
        <w:t>在当今这个充满竞争的网络时代，许多产品和服务都有着自己的官方网站，以便用户能够更方便地获取相关信息，并可能进行购买或注册。其中，仙林踪作为一款受欢迎的应用程序，其官方网站同样吸引了众多用户的关注。特别是“仙林踪官方网站仙林踪免费”的这两个关键词，它们似乎暗示着一个让人好奇的问题：为什么会有人愿意提供免费体验？今天，我们就来一起探讨一下这一现象背后的原因，以及它是如何在仙林踪官方网站上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任何企业或组织都会考虑其商业模式，因为他们需要盈利以维持运营。但对于一些应用程序来说，如游戏、教育软件等，如果它们能够通过其他渠道获得足够的收入，比如广告、赞助或者合作伙伴关系，那么为部分功能或服务提供免费体验并不一定意味着它们亏本做事。相反，这种策略可以帮助这些公司扩大市场份额，从而促进更多销售。</w:t>
      </w:r>
      <w:r>
        <w:rPr>
          <w:sz w:val="32"/>
          <w:szCs w:val="32"/>
        </w:rPr>
        <w:t>&lt;/p&gt;&lt;p&gt;&lt;img src="/static-img/GjboRExNAitfWHOHD5jBnq3e1Sqi1FpdrKvf8klpTpiQzB9_c4Nogaqio2cGdpp_f5mxGsTVEkednIQHVoEbPTWzao_VzuG10IV7SAwgxUg.jpg"&gt;&lt;/p&gt;&lt;p&gt;</w:t>
      </w:r>
      <w:r>
        <w:rPr>
          <w:sz w:val="32"/>
          <w:szCs w:val="32"/>
        </w:rPr>
        <w:t>接下来，让我们看看真实案例中是怎样的情况。在某些情况下，为了吸引新用户加入，或是在特定时间段推广新版本更新，“仙林踪”团队可能会选择将其核心功能开放给所有用户，无论是否付费。这不仅能快速增加用户数量，还能收集到宝贵的反馈，以便改进产品质量。此外，由于不同地区对价格敏感度差异较大，有时“仙 林 踪”也会根据不同的市场环境调整其付费策略，使得部分地区甚至全球范围内都能享受到完全免费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只想尝试一下但不确定是否愿意继续使用的人来说，“仙林踪官方网站上的免费体验”无疑是一个巨大的诱惑。这样的试用期可以帮助潜在客户了解产品到底是什么样子，不仅限于看图片和阅读描述，还可以亲身体验实际功能。这对于那些犹豫不决的人来说，无疑是个非常好的机会，他们可以决定是否要投入更多资源去支持这个项目。</w:t>
      </w:r>
      <w:r>
        <w:rPr>
          <w:sz w:val="32"/>
          <w:szCs w:val="32"/>
        </w:rPr>
        <w:t>&lt;/p&gt;&lt;p&gt;&lt;img src="/static-img/c1Y-bYNtgbf_y4gEyEENoK3e1Sqi1FpdrKvf8klpTpiQzB9_c4Nogaqio2cGdpp_f5mxGsTVEkednIQHVoEbPTWzao_VzuG10IV7SAwgxUg.jpg"&gt;&lt;/p&gt;&lt;p&gt;</w:t>
      </w:r>
      <w:r>
        <w:rPr>
          <w:sz w:val="32"/>
          <w:szCs w:val="32"/>
        </w:rPr>
        <w:t>最后，在分析完这些理论后，我们不能忽视了一个重要的事实，即互联网平台通常都是高度竞争性的。而且，在这样激烈竞争的情况下，只有不断创新并适应市场变化才能生存下去。“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两点零成本增长法则”，即利用已有的资源（例如品牌知名度、现有客户群）来进行营销活动，而不是直接投入金钱，是很多企业追求的一种有效手段之一。而通过这种方式，可以使得原本应该花费大量资金的地方变得几乎免費，从而降低总成本，并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你访问“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官方网站并发现‘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免费’标签时，你正在经历一种典型的心理操作——即从被动接受信息转变为主动参与者。这不仅增强了你的个人价值感，同时也为你带来了真正可行的试用机会。如果你对‘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官方网站上的各种优惠政策感到好奇，不妨深入了解一下，看看这背后隐藏的是什么样的商业智慧吧！</w:t>
      </w:r>
      <w:r>
        <w:rPr>
          <w:sz w:val="32"/>
          <w:szCs w:val="32"/>
        </w:rPr>
        <w:t>&lt;/p&gt;&lt;p&gt;&lt;img src="/static-img/lvNYXbyQOPaStdqsAxOLZK3e1Sqi1FpdrKvf8klpTpiQzB9_c4Nogaqio2cGdpp_f5mxGsTVEkednIQHVoEbPTWzao_VzuG10IV7SAwgxUg.jpg"&gt;&lt;/p&gt;&lt;p&gt;&lt;a href = "/doc/587189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林踪揭秘官方网站如何提供免费体验</w:t>
      </w:r>
      <w:r>
        <w:rPr>
          <w:sz w:val="32"/>
          <w:szCs w:val="32"/>
        </w:rPr>
        <w:t>.doc" rel="alternate" download="587189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林踪揭秘官方网站如何提供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