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望的纠缠揭秘色彩世界中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望的纠缠：揭秘色彩世界中的隐秘情缘</w:t>
      </w:r>
      <w:r>
        <w:rPr>
          <w:sz w:val="32"/>
          <w:szCs w:val="32"/>
        </w:rPr>
        <w:t>&lt;/p&gt;&lt;p&gt;&lt;img src="/static-img/gY3uuf0H4GG2tea6WxrMQysjV7FaX2aVa6odqFhnsxmc81cRucrZnWr0Cpb8_S0g.jpg"&gt;&lt;/p&gt;&lt;p&gt;</w:t>
      </w:r>
      <w:r>
        <w:rPr>
          <w:sz w:val="32"/>
          <w:szCs w:val="32"/>
        </w:rPr>
        <w:t>色彩下的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彩世界中，各个阶层的划分并不仅仅是基于血统和出身，更是通过一种独特的色彩编码来实现。每个人都被赋予了一个与其身份相符的颜色，这种编码不仅决定了一个人的地位，还影响着他在社会中的行为方式和交往圈。这种复杂而微妙的社会结构，是第一辞色的作品中最为人诟病的地方。</w:t>
      </w:r>
      <w:r>
        <w:rPr>
          <w:sz w:val="32"/>
          <w:szCs w:val="32"/>
        </w:rPr>
        <w:t>&lt;/p&gt;&lt;p&gt;&lt;img src="/static-img/lGFpgdZLA3Ovl4IDfU2GGSsjV7FaX2aVa6odqFhnsxkunMCt6GM9TJymdsuRPpChFbbRkn0jiV-FXSpfdVBDQEan65e3NNa3dDt6okMFQWv-t80Kj2hcUH7r21hUepNSXFEelYcnOElqg-z6Zmf9iymJSoHVwME3McMgSq-PbLs.jpg"&gt;&lt;/p&gt;&lt;p&gt;</w:t>
      </w:r>
      <w:r>
        <w:rPr>
          <w:sz w:val="32"/>
          <w:szCs w:val="32"/>
        </w:rPr>
        <w:t>情感与欲望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类小说通常会将情感与欲望作为重要元素进行探讨。在这样的故事中，人物之间的情感纠葛常常伴随着对某种特殊颜色的渴望。这份渴望可能源于对美丽、权力或自由等抽象概念的一种追求，也可能是对某个具体对象的心理依赖。这种心理上的双重驱动力，为整个故事增添了一丝神秘和吸引力。</w:t>
      </w:r>
      <w:r>
        <w:rPr>
          <w:sz w:val="32"/>
          <w:szCs w:val="32"/>
        </w:rPr>
        <w:t>&lt;/p&gt;&lt;p&gt;&lt;img src="/static-img/IaYOyH5B4kkubRVy0_iWGisjV7FaX2aVa6odqFhnsxkunMCt6GM9TJymdsuRPpChFbbRkn0jiV-FXSpfdVBDQEan65e3NNa3dDt6okMFQWv-t80Kj2hcUH7r21hUepNSXFEelYcnOElqg-z6Zmf9iymJSoHVwME3McMgSq-PbLs.jpg"&gt;&lt;/p&gt;&lt;p&gt;</w:t>
      </w:r>
      <w:r>
        <w:rPr>
          <w:sz w:val="32"/>
          <w:szCs w:val="32"/>
        </w:rPr>
        <w:t>内心世界与外部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辞色的作品经常强调内心世界与外部形象之间的紧张关系。在这个过程中，角色们不断尝试去改变自己的外表，以期达到内心深处所希望达到的状态。这一主题展现了人类对于完美自我认识及改变自己的无尽追求，同时也暴露了人们为了满足自己内心需求而付出的代价。</w:t>
      </w:r>
      <w:r>
        <w:rPr>
          <w:sz w:val="32"/>
          <w:szCs w:val="32"/>
        </w:rPr>
        <w:t>&lt;/p&gt;&lt;p&gt;&lt;img src="/static-img/QejrlKUlS4hQyIfPyc1CTisjV7FaX2aVa6odqFhnsxkunMCt6GM9TJymdsuRPpChFbbRkn0jiV-FXSpfdVBDQEan65e3NNa3dDt6okMFQWv-t80Kj2hcUH7r21hUepNSXFEelYcnOElqg-z6Zmf9iymJSoHVwME3McMgSq-PbLs.jpg"&gt;&lt;/p&gt;&lt;p&gt;</w:t>
      </w:r>
      <w:r>
        <w:rPr>
          <w:sz w:val="32"/>
          <w:szCs w:val="32"/>
        </w:rPr>
        <w:t>社会规范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小说里，角色们经常面临着遵循传统规范或者追逐个人梦想之间做出选择。这一主题探讨的是一个人是否能够坚持自己的信念，即使是在压倒性的社会力量面前。而这个过程往往伴随着剧烈的情绪波动，以及关于忠诚、自由以及幸福意义的问题反思。</w:t>
      </w:r>
      <w:r>
        <w:rPr>
          <w:sz w:val="32"/>
          <w:szCs w:val="32"/>
        </w:rPr>
        <w:t>&lt;/p&gt;&lt;p&gt;&lt;img src="/static-img/f3TlH2GYwVj1XQqwQzahgSsjV7FaX2aVa6odqFhnsxkunMCt6GM9TJymdsuRPpChFbbRkn0jiV-FXSpfdVBDQEan65e3NNa3dDt6okMFQWv-t80Kj2hcUH7r21hUepNSXFEelYcnOElqg-z6Zmf9iymJSoHVwME3McMgSq-PbLs.jpg"&gt;&lt;/p&gt;&lt;p&gt;</w:t>
      </w:r>
      <w:r>
        <w:rPr>
          <w:sz w:val="32"/>
          <w:szCs w:val="32"/>
        </w:rPr>
        <w:t>幻觉与现实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色彩类小说中的故事多数发生在一个明确设定的虚构环境中，但这并不能阻止读者从中体验到现实生活中的问题和困惑。例如，对于那些无法实现梦想的人来说，他们可能会产生幻觉，让自己相信有更好的未来存在，而实际上，这些只是他们逃避现实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性叙事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第一辞色的叙事风格，它既具有高度戏剧性，又充满哲学思考。在这些小说里，每一次转折都是对过去事件的一个重新审视，每一次行动都是对未来结果的一个预见。这使得整个故事充满悬疑，并且激发读者的思考，让他们从不同的角度去理解生活本身。</w:t>
      </w:r>
      <w:r>
        <w:rPr>
          <w:sz w:val="32"/>
          <w:szCs w:val="32"/>
        </w:rPr>
        <w:t>&lt;/p&gt;&lt;p&gt;&lt;a href = "/doc/587450-</w:t>
      </w:r>
      <w:r>
        <w:rPr>
          <w:sz w:val="32"/>
          <w:szCs w:val="32"/>
        </w:rPr>
        <w:t>欲望的纠缠揭秘色彩世界中的隐秘情缘</w:t>
      </w:r>
      <w:r>
        <w:rPr>
          <w:sz w:val="32"/>
          <w:szCs w:val="32"/>
        </w:rPr>
        <w:t>.doc" rel="alternate" download="587450-</w:t>
      </w:r>
      <w:r>
        <w:rPr>
          <w:sz w:val="32"/>
          <w:szCs w:val="32"/>
        </w:rPr>
        <w:t>欲望的纠缠揭秘色彩世界中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