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碰的艺术揉胸膜下刺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触摸和被触摸是两种基本而又深刻的体验。它们不仅仅是物理接触，更是一种情感交流和身体上的愉悦。当我们探索亲胸揉胸膜下刺激的世界时，我们需要先了解其背后的科学原理，然后再谈论如何通过视频进行学习。</w:t>
      </w:r>
      <w:r>
        <w:rPr>
          <w:sz w:val="32"/>
          <w:szCs w:val="32"/>
        </w:rPr>
        <w:t>&lt;/p&gt;&lt;p&gt;&lt;img src="/static-img/_dnDhajz9sqkkFqMHLA2TjqVVmnrBPhdJZOB0PGKr25sKgO06vZlb62jjViI4OdW.png"&gt;&lt;/p&gt;&lt;p&gt;</w:t>
      </w:r>
      <w:r>
        <w:rPr>
          <w:sz w:val="32"/>
          <w:szCs w:val="32"/>
        </w:rPr>
        <w:t>首先，我们要知道人类有多种感觉受体分布于全身，这些受体能够感受到不同的刺激，从轻微的摩擦到强烈的压力。其中乳房就拥有大量这些敏感点，当正确地按摩这些区域时，可以产生强烈的情绪反应和身体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为什么揉胸膜下会如此令人兴奋。乳房内含有丰富的小血管，它们在被正确刺激后会扩张，增加血液循环，从而带来温暖、疼痛或是舒适等不同感觉。此外，乳房中的神经末梢也是非常发达，这些末梢连接着大脑，使得任何对乳房部位的刺激都能迅速传达至大脑，被解读为一种快乐或满足的情绪。</w:t>
      </w:r>
      <w:r>
        <w:rPr>
          <w:sz w:val="32"/>
          <w:szCs w:val="32"/>
        </w:rPr>
        <w:t>&lt;/p&gt;&lt;p&gt;&lt;img src="/static-img/UnCbo0P42xniqr0uxtSdzjqVVmnrBPhdJZOB0PGKr25AnLzTRGZfU6HUESSkzaVj6y1f27_J3uOor2qPv52_ahc22PFGgYh-XrWYG32_uTnjck8wXJqmgJxxW5Nhds115yOdV_ohTSslr9Hup_AyIIGX1yRVs72hoZdVg19zgog.png"&gt;&lt;/p&gt;&lt;p&gt;</w:t>
      </w:r>
      <w:r>
        <w:rPr>
          <w:sz w:val="32"/>
          <w:szCs w:val="32"/>
        </w:rPr>
        <w:t>接下来，让我们考虑一下如何在没有专业指导的情况下进行这种自我按摩。这是一个需要谨慎对待的问题，因为如果没有正确技巧可能会造成伤害。但若是在安全的情况下，一些简单的手法可以帮助你理解这个过程，比如使用手指轻轻抚摸或轻柔地用掌心覆盖住乳头周围的地方，并逐渐加大压力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法就是观看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视频免费看，以便更好地学习技巧。在网络上，你可以找到很多关于如何自我按摩或者与伴侣互动这方面的教程，不但可以提高自己的技术水平，也能增进你的性生活质量。</w:t>
      </w:r>
      <w:r>
        <w:rPr>
          <w:sz w:val="32"/>
          <w:szCs w:val="32"/>
        </w:rPr>
        <w:t>&lt;/p&gt;&lt;p&gt;&lt;img src="/static-img/8UocprWOvqzsrrjNKtbTpDqVVmnrBPhdJZOB0PGKr25AnLzTRGZfU6HUESSkzaVj6y1f27_J3uOor2qPv52_ahc22PFGgYh-XrWYG32_uTnjck8wXJqmgJxxW5Nhds115yOdV_ohTSslr9Hup_AyIIGX1yRVs72hoZdVg19zgog.jpg"&gt;&lt;/p&gt;&lt;p&gt;</w:t>
      </w:r>
      <w:r>
        <w:rPr>
          <w:sz w:val="32"/>
          <w:szCs w:val="32"/>
        </w:rPr>
        <w:t>然而，在实际操作中还需注意一些细节，如避免过度使用力量以免造成伤害；避免直接用手指戳击皮肤，因为这样做可能会导致疼痛甚至出血；同时也要确保自己和对方（如果涉及伴侣）都感到舒适并且同意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这一领域的时候，最重要的是要保持开放的心态，同时也要尊重他人的界限。不论是在个人还是社交层面，都应该记住这是一个非常私人且敏感的话题，因此在分享或讨论时应格外小心。</w:t>
      </w:r>
      <w:r>
        <w:rPr>
          <w:sz w:val="32"/>
          <w:szCs w:val="32"/>
        </w:rPr>
        <w:t>&lt;/p&gt;&lt;p&gt;&lt;img src="/static-img/nsaSC66Dr7jcJVg9u3wSmjqVVmnrBPhdJZOB0PGKr25AnLzTRGZfU6HUESSkzaVj6y1f27_J3uOor2qPv52_ahc22PFGgYh-XrWYG32_uTnjck8wXJqmgJxxW5Nhds115yOdV_ohTSslr9Hup_AyIIGX1yRVs72hoZdVg19zgog.jpg"&gt;&lt;/p&gt;&lt;p&gt;&lt;a href = "/doc/587568-</w:t>
      </w:r>
      <w:r>
        <w:rPr>
          <w:sz w:val="32"/>
          <w:szCs w:val="32"/>
        </w:rPr>
        <w:t>亲密触碰的艺术揉胸膜下刺激之旅</w:t>
      </w:r>
      <w:r>
        <w:rPr>
          <w:sz w:val="32"/>
          <w:szCs w:val="32"/>
        </w:rPr>
        <w:t>.doc" rel="alternate" download="587568-</w:t>
      </w:r>
      <w:r>
        <w:rPr>
          <w:sz w:val="32"/>
          <w:szCs w:val="32"/>
        </w:rPr>
        <w:t>亲密触碰的艺术揉胸膜下刺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