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呼唤越往里寨的高清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茂密的树冠洒在了寂静的小村庄上。女生轻声喊道：“疼！”男生停下脚步，回头看去。他看到女生的眼中充满了痛苦和焦虑，心中一紧，就像被刺穿了一样。</w:t>
      </w:r>
      <w:r>
        <w:rPr>
          <w:sz w:val="32"/>
          <w:szCs w:val="32"/>
        </w:rPr>
        <w:t>&lt;/p&gt;&lt;p&gt;&lt;img src="/static-img/gTHo8ApRxi-rBuCWAowVVsZP4NKr1AWIvxgFhOQtSAdLr4IcNhScb8FBm3u3ICEq.jpeg"&gt;&lt;/p&gt;&lt;p&gt;</w:t>
      </w:r>
      <w:r>
        <w:rPr>
          <w:sz w:val="32"/>
          <w:szCs w:val="32"/>
        </w:rPr>
        <w:t>呼唤中的紧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急忙走向女生，他可以看到她的脸色苍白，有着细微的汗珠。他的心跳加速，他知道这不是普通的疼痛。这是一种深层次的情感疼痛，是来自内心深处的一种无名之灾。</w:t>
      </w:r>
      <w:r>
        <w:rPr>
          <w:sz w:val="32"/>
          <w:szCs w:val="32"/>
        </w:rPr>
        <w:t>&lt;/p&gt;&lt;p&gt;&lt;img src="/static-img/isGJdNOQDFCZ9HyGNWBCOMZP4NKr1AWIvxgFhOQtSAfnI51X-iFNKyWv0e6n8DIgBnHOqnDnfKhxTw_0A9kBykyEIQJcj8rCY8DVpveNxJuarIpBMmrocKapZSfu4yby7VxiJ7YrRe78kPTj7JezZw.jpg"&gt;&lt;/p&gt;&lt;p&gt;“</w:t>
      </w:r>
      <w:r>
        <w:rPr>
          <w:sz w:val="32"/>
          <w:szCs w:val="32"/>
        </w:rPr>
        <w:t>是怎么了？”他问道，声音里带着担忧和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我不知道。”她回答说，“感觉胸口好难受，就像是有什么东西卡在里面。”</w:t>
      </w:r>
      <w:r>
        <w:rPr>
          <w:sz w:val="32"/>
          <w:szCs w:val="32"/>
        </w:rPr>
        <w:t>&lt;/p&gt;&lt;p&gt;&lt;img src="/static-img/LLUUJ_EwETavGbpxTZaiUcZP4NKr1AWIvxgFhOQtSAfnI51X-iFNKyWv0e6n8DIgBnHOqnDnfKhxTw_0A9kBykyEIQJcj8rCY8DVpveNxJuarIpBMmrocKapZSfu4yby7VxiJ7YrRe78kPTj7JezZw.jpeg"&gt;&lt;/p&gt;&lt;p&gt;</w:t>
      </w:r>
      <w:r>
        <w:rPr>
          <w:sz w:val="32"/>
          <w:szCs w:val="32"/>
        </w:rPr>
        <w:t>高清视角下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仔细观察她的面容，她的眼睛湿润，没有哭泣，但眼神却透露出一种绝望。他突然想到可能是情感问题，一种无法言说的压力或是不幸经历，使得她变得如此沉默而孤独。</w:t>
      </w:r>
      <w:r>
        <w:rPr>
          <w:sz w:val="32"/>
          <w:szCs w:val="32"/>
        </w:rPr>
        <w:t>&lt;/p&gt;&lt;p&gt;&lt;img src="/static-img/EAUzGTTMvfdxMOGPv_Tq2sZP4NKr1AWIvxgFhOQtSAfnI51X-iFNKyWv0e6n8DIgBnHOqnDnfKhxTw_0A9kBykyEIQJcj8rCY8DVpveNxJuarIpBMmrocKapZSfu4yby7VxiJ7YrRe78kPTj7JezZw.jpeg"&gt;&lt;/p&gt;&lt;p&gt;</w:t>
      </w:r>
      <w:r>
        <w:rPr>
          <w:sz w:val="32"/>
          <w:szCs w:val="32"/>
        </w:rPr>
        <w:t>他决定要帮助她，让这个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世界重新展现给她，以期能找到解决问题的线索。他将手机打开，用摄像头捕捉到周围环境的一切，从每一朵花、每一片叶子到远方山脉，每个角落都如同画卷一般展开。在这个过程中，他发现自己的视野也随之扩大，对于生活中的小事，也开始有了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往里寨的探寻</w:t>
      </w:r>
      <w:r>
        <w:rPr>
          <w:sz w:val="32"/>
          <w:szCs w:val="32"/>
        </w:rPr>
        <w:t>&lt;/p&gt;&lt;p&gt;&lt;img src="/static-img/W2O8WQpzq9FCVAD5sUCVDcZP4NKr1AWIvxgFhOQtSAfnI51X-iFNKyWv0e6n8DIgBnHOqnDnfKhxTw_0A9kBykyEIQJcj8rCY8DVpveNxJuarIpBMmrocKapZSfu4yby7VxiJ7YrRe78kPTj7JezZw.jpeg"&gt;&lt;/p&gt;&lt;p&gt;</w:t>
      </w:r>
      <w:r>
        <w:rPr>
          <w:sz w:val="32"/>
          <w:szCs w:val="32"/>
        </w:rPr>
        <w:t>他们一起走进村里的老人家，那里的空气中弥漫着烟熏味和岁月沉淀。而老人的话语，如同传统故事般流畅地铺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时，我们的心灵就像那片未经开发的大地，无边无际。但随着时间推移，不仅外面的世界不断变化，我们的心也逐渐变得坚硬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后，他们对自己过去所忽略的事情感到震惊，同时也明白为什么现在会有人发出那种悲伤的声音。她需要的是理解，而不是简单的安慰。她需要的是一个愿意倾听，并且能够与之共享这段旅程的人类关系，而不只是一个临时性的朋友或者陌生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探讨，最终，他们找到了答案。那并非什么复杂的问题，只是一个简单但又极其困难的问题——学会接受真实。接受即使最美好的生活也有它不可避免的地板，而不再试图用力去踩破那些让我们感到不安的地方，因为那些地方正是我们成长必经之路的一部分，它们教会我们如何更强大，更聪明，以及如何更好地爱护自己以及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孩叫喊男人越来越接近那个高清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关于两个青年之间相互支持、共同成长、探寻生命意义的小故事。在这个过程中，他们学习到了真正理解对方并不仅仅是倾听，还包括参与对方生活的小确幸，共同面对挑战，这些都是建立深厚人际关系不可或缺的一环。</w:t>
      </w:r>
      <w:r>
        <w:rPr>
          <w:sz w:val="32"/>
          <w:szCs w:val="32"/>
        </w:rPr>
        <w:t>&lt;/p&gt;&lt;p&gt;&lt;a href = "/doc/587651-</w:t>
      </w:r>
      <w:r>
        <w:rPr>
          <w:sz w:val="32"/>
          <w:szCs w:val="32"/>
        </w:rPr>
        <w:t>女孩的呼唤越往里寨的高清视角</w:t>
      </w:r>
      <w:r>
        <w:rPr>
          <w:sz w:val="32"/>
          <w:szCs w:val="32"/>
        </w:rPr>
        <w:t>.doc" rel="alternate" download="587651-</w:t>
      </w:r>
      <w:r>
        <w:rPr>
          <w:sz w:val="32"/>
          <w:szCs w:val="32"/>
        </w:rPr>
        <w:t>女孩的呼唤越往里寨的高清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