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月下追忆与梦中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本被誉为神秘传说之书——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它记录了一个关于爱与恨、生与死的传奇故事，深藏着无数的智慧和人性的复杂。</w:t>
      </w:r>
      <w:r>
        <w:rPr>
          <w:sz w:val="32"/>
          <w:szCs w:val="32"/>
        </w:rPr>
        <w:t>&lt;/p&gt;&lt;p&gt;&lt;img src="/static-img/eHS50H8A_kxXv5cqs2U6dPx-Vs4_u4_DUvV_RD46L1Odvm4lSv_IG-kNrnlw2WOG.jpg"&gt;&lt;/p&gt;&lt;p&gt;</w:t>
      </w:r>
      <w:r>
        <w:rPr>
          <w:sz w:val="32"/>
          <w:szCs w:val="32"/>
        </w:rPr>
        <w:t>第一段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捡到了这本破旧的小书，封面上有着淡淡的金字“仙剑问情”。打开一看，竟是由许多篇章组成的一部小说。我开始翻阅，每一行文字都如同魔力般吸引着我，不知不觉中，我就陷入了这个故事的世界里。</w:t>
      </w:r>
      <w:r>
        <w:rPr>
          <w:sz w:val="32"/>
          <w:szCs w:val="32"/>
        </w:rPr>
        <w:t>&lt;/p&gt;&lt;p&gt;&lt;img src="/static-img/sZF74GxN__e1HC3uWrh___x-Vs4_u4_DUvV_RD46L1N7Wt3XNNug2aycRwyyzvu2upImE7KWo38Jjs81MkveX9oAvdTrOzqoQFIVZPvRNZUnnHncCMGSu8heiEXKmVgSWfqmV1hm3TXFzU2VvU4Fkw.jp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名叫云梦的人物，他是一位出身门第高贵却心怀大志的大侠。他在一次偶遇中遇见了一位美丽绝伦的女子——月影。两人之间渐生情愫，但却因为种种原因无法相守，只能分别前去寻找各自的事业。</w:t>
      </w:r>
      <w:r>
        <w:rPr>
          <w:sz w:val="32"/>
          <w:szCs w:val="32"/>
        </w:rPr>
        <w:t>&lt;/p&gt;&lt;p&gt;&lt;img src="/static-img/_lklQ2uMMWxXtEjm_A7rNvx-Vs4_u4_DUvV_RD46L1N7Wt3XNNug2aycRwyyzvu2upImE7KWo38Jjs81MkveX9oAvdTrOzqoQFIVZPvRNZUnnHncCMGSu8heiEXKmVgSWfqmV1hm3TXFzU2VvU4Fkw.jpeg"&gt;&lt;/p&gt;&lt;p&gt;</w:t>
      </w:r>
      <w:r>
        <w:rPr>
          <w:sz w:val="32"/>
          <w:szCs w:val="32"/>
        </w:rPr>
        <w:t>第三段：追求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云梦一直没有放弃对月影的心，这份感情对于他来说，就像是那把护卫自己生命的小小剑一般坚不可摧。在他不断探寻月影踪迹时，他也学会了如何用自己的方式去理解和尊重对方的情感，无论是在风雨中还是在人生的低谷，都没有放弃过彼此的心。</w:t>
      </w:r>
      <w:r>
        <w:rPr>
          <w:sz w:val="32"/>
          <w:szCs w:val="32"/>
        </w:rPr>
        <w:t>&lt;/p&gt;&lt;p&gt;&lt;img src="/static-img/hEV0pBrL4IIho7hMGu347_x-Vs4_u4_DUvV_RD46L1N7Wt3XNNug2aycRwyyzvu2upImE7KWo38Jjs81MkveX9oAvdTrOzqoQFIVZPvRNZUnnHncCMGSu8heiEXKmVgSWfqmV1hm3TXFzU2VvU4Fkw.png"&gt;&lt;/p&gt;&lt;p&gt;</w:t>
      </w:r>
      <w:r>
        <w:rPr>
          <w:sz w:val="32"/>
          <w:szCs w:val="32"/>
        </w:rPr>
        <w:t>第四段：超越世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云梦最终找到月影时，却发现她已经有了家人并且幸福安康。这让他的心受到了巨大的打击，因为他知道，即便是最深厚的情谊，也不能违背对方所选择的人生道路。他决定放手，让他们继续前行，而自己则回归到自己的修炼之路上。</w:t>
      </w:r>
      <w:r>
        <w:rPr>
          <w:sz w:val="32"/>
          <w:szCs w:val="32"/>
        </w:rPr>
        <w:t>&lt;/p&gt;&lt;p&gt;&lt;img src="/static-img/N351CuJxv4jgsf8eaCDwUfx-Vs4_u4_DUvV_RD46L1N7Wt3XNNug2aycRwyyzvu2upImE7KWo38Jjs81MkveX9oAvdTrOzqoQFIVZPvRNZUnnHncCMGSu8heiEXKmVgSWfqmV1hm3TXFzU2VvU4Fkw.jpeg"&gt;&lt;/p&gt;&lt;p&gt;</w:t>
      </w:r>
      <w:r>
        <w:rPr>
          <w:sz w:val="32"/>
          <w:szCs w:val="32"/>
        </w:rPr>
        <w:t>第五段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云梦更加明白了什么才是真正意义上的勇气和智慧。他认识到，在追求真爱的时候，我们需要更加注重对方的心灵成长，而不是单纯地满足于外表或现实中的关系。而这一切都源于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那些永恒而又充满变数的情感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每一页，都像是一扇窗户，让我们可以窥视那个遥远年代人们对于爱与生活态度的思考。在这个过程中，我们学习到了珍惜现在，与过去说再见，同时以一种更为成熟和宽容的心态迎接未来的挑战。</w:t>
      </w:r>
      <w:r>
        <w:rPr>
          <w:sz w:val="32"/>
          <w:szCs w:val="32"/>
        </w:rPr>
        <w:t>&lt;/p&gt;&lt;p&gt;&lt;a href = "/doc/587801-</w:t>
      </w:r>
      <w:r>
        <w:rPr>
          <w:sz w:val="32"/>
          <w:szCs w:val="32"/>
        </w:rPr>
        <w:t>仙剑问情月下追忆与梦中相逢</w:t>
      </w:r>
      <w:r>
        <w:rPr>
          <w:sz w:val="32"/>
          <w:szCs w:val="32"/>
        </w:rPr>
        <w:t>.doc" rel="alternate" download="587801-</w:t>
      </w:r>
      <w:r>
        <w:rPr>
          <w:sz w:val="32"/>
          <w:szCs w:val="32"/>
        </w:rPr>
        <w:t>仙剑问情月下追忆与梦中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