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穿越时空的记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深意与文化厚重的时代，小说《大江大河》以其独特的视角和深邃的情感，展现了一个关于爱、恨、生与死的复杂而又迷人的世界。以下是对这部作品的一些关键要点：</w:t>
      </w:r>
      <w:r>
        <w:rPr>
          <w:sz w:val="32"/>
          <w:szCs w:val="32"/>
        </w:rPr>
        <w:t>&lt;/p&gt;&lt;p&gt;&lt;img src="/static-img/qKUStjTgXSYYtUN8sa2q8meR2XcrBmMOuPofF4_E4N0.jpg"&gt;&lt;/p&gt;&lt;p&gt;</w:t>
      </w:r>
      <w:r>
        <w:rPr>
          <w:sz w:val="32"/>
          <w:szCs w:val="32"/>
        </w:rPr>
        <w:t>流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江大河》的故事如同一条奔腾不息的大江，大地上的每一滴水都承载着无数个人的希望和梦想。作者通过细腻的情节描绘出主人公们在生活中的挣扎与奋斗，以及他们内心深处对于自由和幸福追求的渴望。</w:t>
      </w:r>
      <w:r>
        <w:rPr>
          <w:sz w:val="32"/>
          <w:szCs w:val="32"/>
        </w:rPr>
        <w:t>&lt;/p&gt;&lt;p&gt;&lt;img src="/static-img/m7nbR8oHEIldZKKPI9u3EF3WnRM92A24dfTG4L4-WAJLHU8-Oqpet1cYXwPVxElmOgofp5I-KzaTCT9zYVMaJw.jpg"&gt;&lt;/p&gt;&lt;p&gt;</w:t>
      </w:r>
      <w:r>
        <w:rPr>
          <w:sz w:val="32"/>
          <w:szCs w:val="32"/>
        </w:rPr>
        <w:t>跨越时空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融合了历史事件与个人命运，这种叙事手法让读者仿佛置身于那个时代，与主人公共度风雨。在这样的背景下，每一次时间线上的跳跃，都是一次对过去沉淀下的回声，也是一种对未来的向往。</w:t>
      </w:r>
      <w:r>
        <w:rPr>
          <w:sz w:val="32"/>
          <w:szCs w:val="32"/>
        </w:rPr>
        <w:t>&lt;/p&gt;&lt;p&gt;&lt;img src="/static-img/_4KUzEbvYJ7mSO5NgKwC3l3WnRM92A24dfTG4L4-WAJLHU8-Oqpet1cYXwPVxElmOgofp5I-KzaTCT9zYVMaJw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是这部小说最为核心的话题之一，无论是在战争年代还是平静时期，作者都敏锐地捕捉到了人们内心最真实的情感。从勇敢到怜悯，从坚韧到柔弱，每一个角色都是人性的完美写照。</w:t>
      </w:r>
      <w:r>
        <w:rPr>
          <w:sz w:val="32"/>
          <w:szCs w:val="32"/>
        </w:rPr>
        <w:t>&lt;/p&gt;&lt;p&gt;&lt;img src="/static-img/9OuSyNNoOm5QnqSnqE8hWl3WnRM92A24dfTG4L4-WAJLHU8-Oqpet1cYXwPVxElmOgofp5I-KzaTCT9zYVMaJ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也是《大江大河》的重要主题。书中交织着多层次的人际关系，如同一张复杂的地图，每个角落都隐藏着情感深远且复杂的情谊和宿命般的人际冲突。</w:t>
      </w:r>
      <w:r>
        <w:rPr>
          <w:sz w:val="32"/>
          <w:szCs w:val="32"/>
        </w:rPr>
        <w:t>&lt;/p&gt;&lt;p&gt;&lt;img src="/static-img/X63UWIjhk3pG8mI48lP58F3WnRM92A24dfTG4L4-WAJLHU8-Oqpet1cYXwPVxElmOgofp5I-KzaTCT9zYVMaJw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近现代史的一个缩影，《大江大河》展示了社会从传统到现代化转变过程中的种种矛盾和挑战。这不仅体现在政治经济领域，更体现在人们思想观念上，一切都在不断变化之中寻找自我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是承载着某一种文化底蕴，而《大江大河》更是不胜枚举。在书中，我们可以看到中国传统文化元素如何被巧妙地融入现代文本，同时也能窥见当代社会所面临的问题及其背后的原因。</w:t>
      </w:r>
      <w:r>
        <w:rPr>
          <w:sz w:val="32"/>
          <w:szCs w:val="32"/>
        </w:rPr>
        <w:t>&lt;/p&gt;&lt;p&gt;&lt;a href = "/doc/587822-</w:t>
      </w:r>
      <w:r>
        <w:rPr>
          <w:sz w:val="32"/>
          <w:szCs w:val="32"/>
        </w:rPr>
        <w:t>大江大河穿越时空的记忆与梦想</w:t>
      </w:r>
      <w:r>
        <w:rPr>
          <w:sz w:val="32"/>
          <w:szCs w:val="32"/>
        </w:rPr>
        <w:t>.doc" rel="alternate" download="587822-</w:t>
      </w:r>
      <w:r>
        <w:rPr>
          <w:sz w:val="32"/>
          <w:szCs w:val="32"/>
        </w:rPr>
        <w:t>大江大河穿越时空的记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