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火河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燃烧的江湖追寻古典武侠小说的热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古典武侠小说的热情依旧如火如荼。无论是经典名著还是新作佳作，武侠小说总能让人心潮澎湃，激情燃烧。对于那些追求纯粹阅读体验的书友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不仅是一个简单的搜索词，更是一种寻觅江湖之美、探索英雄豪杰精神的心愿。</w:t>
      </w:r>
      <w:r>
        <w:rPr>
          <w:sz w:val="32"/>
          <w:szCs w:val="32"/>
        </w:rPr>
        <w:t>&lt;/p&gt;&lt;p&gt;&lt;img src="/static-img/r4xUmpbc22tmZhCK6Eu1O8Lw0KKFUWTKq5NIrKJX__s.jpg"&gt;&lt;/p&gt;&lt;p&gt;</w:t>
      </w:r>
      <w:r>
        <w:rPr>
          <w:sz w:val="32"/>
          <w:szCs w:val="32"/>
        </w:rPr>
        <w:t>首先，让我们一起回顾一下一些经典案例。在《射雕英雄传》中，郭靖与黄蓉的情感纠葛，以及他与欧阳锋、皇甫清儿之间的恩怨情仇，无一不展现了武侠世界中的复杂人际关系和深邃哲理。而在《天龙八部》中，令狐冲与岳不群之间错综复杂的情感线索，以及他与白眉鹰王等人的友谊，也是许多读者津津乐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关注一些近年来崭露头角的小说家，他们以独特风格和鲜明个性，为武侠小说带来了新的活力。例如，《笑傲江湖》的金庸先生，以其深邃的人生观和精妙的手法，将人物刻画得既真实又令人怀念。而《倚天屍城》的唐家三少，则以其冷酷而神秘的一面，让读者们不断地想要了解更多关于他的故事。</w:t>
      </w:r>
      <w:r>
        <w:rPr>
          <w:sz w:val="32"/>
          <w:szCs w:val="32"/>
        </w:rPr>
        <w:t>&lt;/p&gt;&lt;p&gt;&lt;img src="/static-img/m09mA3j6gPWwzkzvKGwDjD3f6gLGa0BHV6u-6CG0-jrj4duoNRqYtzg5oW8SdvfW9mRXh3DlniU7U0YMk01wkHkt-_YiX_QxG9nvGKJ5jfA.jpg"&gt;&lt;/p&gt;&lt;p&gt;</w:t>
      </w:r>
      <w:r>
        <w:rPr>
          <w:sz w:val="32"/>
          <w:szCs w:val="32"/>
        </w:rPr>
        <w:t>最后，不可忽视的是现代网络平台上流行起来的小说分享群体。通过各种社交媒体或文学论坛，一些热门作品很快就被转载并分享给了广大的读者。这为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条直接通往心灵深处的桥梁，让每个人都能轻松获取到自己喜欢的小说，而无需担心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是一个充满着丰富文化内涵和强烈情感共鸣的话题，它不仅代表着对古典武侠小说传统形式的一种追捧，也预示着一个全新的阅读时代即将到来。在这个时代里，每一个点击“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动作，都可能唤醒你内心最真挚的情感，最原始的情欲，最迫切的人生追求。</w:t>
      </w:r>
      <w:r>
        <w:rPr>
          <w:sz w:val="32"/>
          <w:szCs w:val="32"/>
        </w:rPr>
        <w:t>&lt;/p&gt;&lt;p&gt;&lt;img src="/static-img/JpzjeJuNAzQDwzrVsHXtKj3f6gLGa0BHV6u-6CG0-jrj4duoNRqYtzg5oW8SdvfW9mRXh3DlniU7U0YMk01wkHkt-_YiX_QxG9nvGKJ5jfA.png"&gt;&lt;/p&gt;&lt;p&gt;&lt;a href = "/doc/58791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湖追寻古典武侠小说的热情故事</w:t>
      </w:r>
      <w:r>
        <w:rPr>
          <w:sz w:val="32"/>
          <w:szCs w:val="32"/>
        </w:rPr>
        <w:t>.doc" rel="alternate" download="587911-</w:t>
      </w:r>
      <w:r>
        <w:rPr>
          <w:sz w:val="32"/>
          <w:szCs w:val="32"/>
        </w:rPr>
        <w:t>血火河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燃烧的江湖追寻古典武侠小说的热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