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滴力量简单的智慧在于坚持与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滴力量：简单的智慧在于坚持与效率</w:t>
      </w:r>
      <w:r>
        <w:rPr>
          <w:sz w:val="32"/>
          <w:szCs w:val="32"/>
        </w:rPr>
        <w:t>&lt;/p&gt;&lt;p&gt;&lt;img src="/static-img/EK9o_Dk-lkRjEEYCWB0oP60dwoyO6u8H4gF2uUJv05zEDllZovibs6SCwLZYGP4o.png"&gt;&lt;/p&gt;&lt;p&gt;</w:t>
      </w:r>
      <w:r>
        <w:rPr>
          <w:sz w:val="32"/>
          <w:szCs w:val="32"/>
        </w:rPr>
        <w:t>在这个快节奏的时代，我们常常被要求快速完成任务，追求效率。然而，有时候我们可能会忽略了一个简单而有效的方法，那就是用点力，即通过小步骤逐渐积累力量，最终达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用点力需要我们具备明确目标和计划。这就像是一场马拉松，不是短跑比赛。要知道每一步都有其重要性，每一刻都是向着目标迈进的一步。当你对自己设定的目标有清晰的认识，并制定出详细的行动计划时，你就已经为成功打下了坚实的基础。</w:t>
      </w:r>
      <w:r>
        <w:rPr>
          <w:sz w:val="32"/>
          <w:szCs w:val="32"/>
        </w:rPr>
        <w:t>&lt;/p&gt;&lt;p&gt;&lt;img src="/static-img/vHZeHFxPlGr_njy34kHhCq0dwoyO6u8H4gF2uUJv05xg-X-qBczYLkrNN73Z7O60PqaF278SoR1fUF9B-uutSYNLU-gCmpcJJInpbSlCarBJL7a8zwvpfF7lpUb9htLNVaCLZ8HkjfFzcy7OtkynAIGX1yRVs72hoZdVg19zgog.png"&gt;&lt;/p&gt;&lt;p&gt;</w:t>
      </w:r>
      <w:r>
        <w:rPr>
          <w:sz w:val="32"/>
          <w:szCs w:val="32"/>
        </w:rPr>
        <w:t>其次，用点力强调的是持续不断地努力，而不是一蹴而就。这意味着即使面对困难或失败，也不要气馁，要继续前行。正如古人所说，“不积跬步，无以至千里。”每一次尝试、每一次学习，都能让我们更加接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合理安排时间也是用点力的关键。在现代社会，我们经常面临信息爆炸和任务多样化的问题，这时候如何高效地分配时间，就显得尤为重要。学会优先处理最重要的事情，合理规划工作和休息时间，可以大大提高我们的工作效率。</w:t>
      </w:r>
      <w:r>
        <w:rPr>
          <w:sz w:val="32"/>
          <w:szCs w:val="32"/>
        </w:rPr>
        <w:t>&lt;/p&gt;&lt;p&gt;&lt;img src="/static-img/4FxtA8UCNTBqyb5S5AZQ4a0dwoyO6u8H4gF2uUJv05xg-X-qBczYLkrNN73Z7O60PqaF278SoR1fUF9B-uutSYNLU-gCmpcJJInpbSlCarBJL7a8zwvpfF7lpUb9htLNVaCLZ8HkjfFzcy7OtkynAIGX1yRVs72hoZdVg19zgog.png"&gt;&lt;/p&gt;&lt;p&gt;</w:t>
      </w:r>
      <w:r>
        <w:rPr>
          <w:sz w:val="32"/>
          <w:szCs w:val="32"/>
        </w:rPr>
        <w:t>此外，用点力的另一个方面是精益求精。在追求高效时，不应忘记品质同样重要。一件完美的事情，比起许多次粗糙重复来，更能带来满意感和成就感。所以，在速度与质量之间找到平衡，是实现用点力效果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利用工具和技术也可以帮助我们更好地运用“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”的原则。在信息技术日新月异的情况下，很多软件应用程序都能够帮助我们管理时间、提高生产力。如果合理使用这些工具，它们将成为你的助手，让你的“小力量”汇聚成巨大的推动力。</w:t>
      </w:r>
      <w:r>
        <w:rPr>
          <w:sz w:val="32"/>
          <w:szCs w:val="32"/>
        </w:rPr>
        <w:t>&lt;/p&gt;&lt;p&gt;&lt;img src="/static-img/8y7hGApvC6zmsmAtXkqbia0dwoyO6u8H4gF2uUJv05xg-X-qBczYLkrNN73Z7O60PqaF278SoR1fUF9B-uutSYNLU-gCmpcJJInpbSlCarBJL7a8zwvpfF7lpUb9htLNVaCLZ8HkjfFzcy7OtkynAIGX1yRVs72hoZdVg19zgog.png"&gt;&lt;/p&gt;&lt;p&gt;</w:t>
      </w:r>
      <w:r>
        <w:rPr>
          <w:sz w:val="32"/>
          <w:szCs w:val="32"/>
        </w:rPr>
        <w:t>最后，不断反思并适时调整策略也是必要的。在执行过程中，如果发现某些方法并不适用于当前情况，就要及时调整，以便更好地发挥自己的优势。此外，对于遇到的挑战，要保持开放的心态，从中学到东西，这对于持续提升个人能力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...</w:t>
      </w:r>
      <w:r>
        <w:rPr>
          <w:sz w:val="32"/>
          <w:szCs w:val="32"/>
        </w:rPr>
        <w:t>用点力快就好了，是一种既实用的又易于理解的人生哲学。不论是在生活中的小事还是职场上的重大决策，都可以从这句话中获得启示，为自己的道路指引方向，使我们的努力变得更加有序、高效，最终达到预期效果。</w:t>
      </w:r>
      <w:r>
        <w:rPr>
          <w:sz w:val="32"/>
          <w:szCs w:val="32"/>
        </w:rPr>
        <w:t>&lt;/p&gt;&lt;p&gt;&lt;img src="/static-img/IAvNvcpOUxWdoua3lLph4K0dwoyO6u8H4gF2uUJv05xg-X-qBczYLkrNN73Z7O60PqaF278SoR1fUF9B-uutSYNLU-gCmpcJJInpbSlCarBJL7a8zwvpfF7lpUb9htLNVaCLZ8HkjfFzcy7OtkynAIGX1yRVs72hoZdVg19zgog.png"&gt;&lt;/p&gt;&lt;p&gt;&lt;a href = "/doc/588307-</w:t>
      </w:r>
      <w:r>
        <w:rPr>
          <w:sz w:val="32"/>
          <w:szCs w:val="32"/>
        </w:rPr>
        <w:t>点滴力量简单的智慧在于坚持与效率</w:t>
      </w:r>
      <w:r>
        <w:rPr>
          <w:sz w:val="32"/>
          <w:szCs w:val="32"/>
        </w:rPr>
        <w:t>.doc" rel="alternate" download="588307-</w:t>
      </w:r>
      <w:r>
        <w:rPr>
          <w:sz w:val="32"/>
          <w:szCs w:val="32"/>
        </w:rPr>
        <w:t>点滴力量简单的智慧在于坚持与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