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纪元的诞生与演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宇宙深处，存在着一个被称为“银河第一纪元”的时期，这个时期标志着整个宇宙文明的一次巨大飞跃。它是由无数先进文明共同创造的历史阶段，他们通过科技和智慧，将各自的星球连接成了一片繁荣昌盛的银河帝国。</w:t>
      </w:r>
      <w:r>
        <w:rPr>
          <w:sz w:val="32"/>
          <w:szCs w:val="32"/>
        </w:rPr>
        <w:t>&lt;/p&gt;&lt;p&gt;&lt;img src="/static-img/oVURpnkQcQLU1jUFPmeZjur73oaU2Gdrx3Nry15w1cKbKRJ7mbUf80SIIRyBV5K7.jpg"&gt;&lt;/p&gt;&lt;p&gt;</w:t>
      </w:r>
      <w:r>
        <w:rPr>
          <w:sz w:val="32"/>
          <w:szCs w:val="32"/>
        </w:rPr>
        <w:t>首先，银河第一纪元以其独特的地理环境开始，其核心区域拥有丰富资源和适宜居住的地球。这使得许多文明选择在这里建立自己的家园，并且为了维护这些资源的可持续利用，他们发展出了高级技术，如超光速旅行和能量汇聚等，使得他们能够有效地管理和保护这片广阔天地。</w:t>
      </w:r>
      <w:r>
        <w:rPr>
          <w:sz w:val="32"/>
          <w:szCs w:val="32"/>
        </w:rPr>
        <w:t>&lt;/p&gt;&lt;p&gt;</w:t>
      </w:r>
      <w:r>
        <w:rPr>
          <w:sz w:val="32"/>
          <w:szCs w:val="32"/>
        </w:rPr>
        <w:t>随着时间的推移，这些文明之间开始了交流与合作，他们共享知识、文化和技术，共同解决问题并面对外部威胁。这种互助精神促进了银河帝国内部的稳定与繁荣，同时也激发了更多新技术、新思想的大量涌现。这一过程中，不断有新的星系加入到这个联盟之中，最终形成了一个庞大的多民族联合体。</w:t>
      </w:r>
      <w:r>
        <w:rPr>
          <w:sz w:val="32"/>
          <w:szCs w:val="32"/>
        </w:rPr>
        <w:t>&lt;/p&gt;&lt;p&gt;&lt;img src="/static-img/9SzsdTKijq5ZQdrru5M31Or73oaU2Gdrx3Nry15w1cLIoAQskPDH7AyFQIuepOwWxmoI_GgBf3uxtJi49B4POYH0RtR5BAMvqyB1yzD0v-I.jpg"&gt;&lt;/p&gt;&lt;p&gt;</w:t>
      </w:r>
      <w:r>
        <w:rPr>
          <w:sz w:val="32"/>
          <w:szCs w:val="32"/>
        </w:rPr>
        <w:t>在这一纪元内，还出现了一种特殊的人类形态——星际人类。在地球上因各种原因无法存活的人们，在经过精心设计后的实验室孵化而成，可以长期生活于无重力环境下，对抗极端温度以及其他恶劣条件。他们成为了探索未知、拓展疆域最重要力量之一。</w:t>
      </w:r>
      <w:r>
        <w:rPr>
          <w:sz w:val="32"/>
          <w:szCs w:val="32"/>
        </w:rPr>
        <w:t>&lt;/p&gt;&lt;p&gt;</w:t>
      </w:r>
      <w:r>
        <w:rPr>
          <w:sz w:val="32"/>
          <w:szCs w:val="32"/>
        </w:rPr>
        <w:t>此外，银河第一纪元也是科学研究的一个黄金时代。在这个时代里，无数科学家致力于解开宇宙之谜，他们开发出先进设备来观察更远离我们的小行星系统甚至是其他恒星系，从而揭示了宇宙的大规模结构。此举不仅加深了人们对于宇宙本质理解，也为后续探险提供了解决未来的关键数据。</w:t>
      </w:r>
      <w:r>
        <w:rPr>
          <w:sz w:val="32"/>
          <w:szCs w:val="32"/>
        </w:rPr>
        <w:t>&lt;/p&gt;&lt;p&gt;&lt;img src="/static-img/JERuhaiyw0G7ZDfV8Uaejer73oaU2Gdrx3Nry15w1cLIoAQskPDH7AyFQIuepOwWxmoI_GgBf3uxtJi49B4POYH0RtR5BAMvqyB1yzD0v-I.jpg"&gt;&lt;/p&gt;&lt;p&gt;</w:t>
      </w:r>
      <w:r>
        <w:rPr>
          <w:sz w:val="32"/>
          <w:szCs w:val="32"/>
        </w:rPr>
        <w:t>然而，就像所有伟大的时代一样，没有人逃脱不了挑战。在接下来的岁月里，一场由外部敌对势力的入侵打破了平静。一系列艰苦卓绝的情景展现在大家眼前，但正是在这样的逆境中，银河第一纪元真正意义上的团结与力量显露出来。每个成员都贡献出自己的一份力量，最终成功抵御了侵略者，让整个帝国得以继续向前发展。</w:t>
      </w:r>
      <w:r>
        <w:rPr>
          <w:sz w:val="32"/>
          <w:szCs w:val="32"/>
        </w:rPr>
        <w:t>&lt;/p&gt;&lt;p&gt;</w:t>
      </w:r>
      <w:r>
        <w:rPr>
          <w:sz w:val="32"/>
          <w:szCs w:val="32"/>
        </w:rPr>
        <w:t>最后，我们可以说尽管经历过许多困难，但</w:t>
      </w:r>
      <w:r>
        <w:rPr>
          <w:sz w:val="32"/>
          <w:szCs w:val="32"/>
        </w:rPr>
        <w:t>silver galaxy era</w:t>
      </w:r>
      <w:r>
        <w:rPr>
          <w:sz w:val="32"/>
          <w:szCs w:val="32"/>
        </w:rPr>
        <w:t>仍然证明了一点：即使是在最艰难的情况下，只要有智慧、勇气和信念，一切困境都可以克服。而这种精神至今仍然影响着我们走向未来，为我们的未来构筑希望。</w:t>
      </w:r>
      <w:r>
        <w:rPr>
          <w:sz w:val="32"/>
          <w:szCs w:val="32"/>
        </w:rPr>
        <w:t>&lt;/p&gt;&lt;p&gt;&lt;img src="/static-img/llH9TW-bkSzNQB3iBN-V4er73oaU2Gdrx3Nry15w1cLIoAQskPDH7AyFQIuepOwWxmoI_GgBf3uxtJi49B4POYH0RtR5BAMvqyB1yzD0v-I.jpg"&gt;&lt;/p&gt;&lt;p&gt;&lt;a href = "/doc/588414-</w:t>
      </w:r>
      <w:r>
        <w:rPr>
          <w:sz w:val="32"/>
          <w:szCs w:val="32"/>
        </w:rPr>
        <w:t>星际纪元的诞生与演变</w:t>
      </w:r>
      <w:r>
        <w:rPr>
          <w:sz w:val="32"/>
          <w:szCs w:val="32"/>
        </w:rPr>
        <w:t>.doc" rel="alternate" download="588414-</w:t>
      </w:r>
      <w:r>
        <w:rPr>
          <w:sz w:val="32"/>
          <w:szCs w:val="32"/>
        </w:rPr>
        <w:t>星际纪元的诞生与演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