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宝的腿从疼痛到自由一个奇妙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腿：从疼痛到自由，一个奇妙的成长故事</w:t>
      </w:r>
      <w:r>
        <w:rPr>
          <w:sz w:val="32"/>
          <w:szCs w:val="32"/>
        </w:rPr>
        <w:t>&lt;/p&gt;&lt;p&gt;&lt;img src="/static-img/4HmcHLUa8P1THcsoSFOvst6Uy5X_Q6WGNKQpW5dwb8cb0nStE_YD4lq9_Y7eig6j.png"&gt;&lt;/p&gt;&lt;p&gt;</w:t>
      </w:r>
      <w:r>
        <w:rPr>
          <w:sz w:val="32"/>
          <w:szCs w:val="32"/>
        </w:rPr>
        <w:t>在孩子们的小世界里，有一种特别的疼痛，它不仅仅是肉体上的折磨，更是一种心理上的挑战。这种疼痛来自于小腿部位，尤其是在生长发育时期，每当他们试图伸展或跑动时，那阵刺骨般的疼痛仿佛要将整个世界摧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个别案例，而是一个普遍现象。许多父母和医生都见证了这个过程，他们知道这是因为肌腱与韧带之间的张力增强所导致。在孩子们迅速成长的时候，这种张力可能会变得过大，从而引起疼痛。</w:t>
      </w:r>
      <w:r>
        <w:rPr>
          <w:sz w:val="32"/>
          <w:szCs w:val="32"/>
        </w:rPr>
        <w:t>&lt;/p&gt;&lt;p&gt;&lt;img src="/static-img/9LB2PHKo79dINvOj-2ED5d6Uy5X_Q6WGNKQpW5dwb8ehkpbLXXZcEmiwUUf3zZVX9DE3EJBDAlXnE-8WpJUuq-fKPxFELqUKjp5L4mbzKv-2twUV7hoNs0APxCdpV5c2.png"&gt;&lt;/p&gt;&lt;p&gt;</w:t>
      </w:r>
      <w:r>
        <w:rPr>
          <w:sz w:val="32"/>
          <w:szCs w:val="32"/>
        </w:rPr>
        <w:t>然而，不论多么严重的问题，都有解决之道。在这个数字化时代，我们拥有无数资源可以帮助我们找到答案之一——网络阅读。这包括各种专业文章、医生的建议以及其他受害者分享的心路历程。而且最重要的是，这些信息都是免费提供给我们的，让每一位需要帮助的人都能轻松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ZQ2blkOTfj0FFL87bdlPLN6Uy5X_Q6WGNKQpW5dwb8ehkpbLXXZcEmiwUUf3zZVX9DE3EJBDAlXnE-8WpJUuq-fKPxFELqUKjp5L4mbzKv-2twUV7hoNs0APxCdpV5c2.png"&gt;&lt;/p&gt;&lt;p&gt;</w:t>
      </w:r>
      <w:r>
        <w:rPr>
          <w:sz w:val="32"/>
          <w:szCs w:val="32"/>
        </w:rPr>
        <w:t>小明今年八岁，他经常在玩耍时对家人说：“我的腿好疼。”他的妈妈很担心，带他去看了几次医生，最终得出结论，小明正处于快速成长期，其肌腱与韧带之间的张力确实过大。医生告诉她，只要注意锻炼和适度休息，小明就能逐渐适应这一变化，并减少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则是个活泼开朗的小女孩，她总喜欢穿着短裤和短裙。她妈妈发现她的双膝上方有明显的地方感到酸胀，她开始怀疑是否是由于腿部关节问题。但经过检查，医生确定了问题出现在她的股四头肌中，该区域随着年龄增长而逐渐变硬，从而引起了一系列症状。这时候，小红开始读取有关如何缓解股四头肌紧张以及预防相关伤害的问题。她通过这些资料学会了正确做拉伸运动，以及何时应该暂停活动以避免加剧问题。</w:t>
      </w:r>
      <w:r>
        <w:rPr>
          <w:sz w:val="32"/>
          <w:szCs w:val="32"/>
        </w:rPr>
        <w:t>&lt;/p&gt;&lt;p&gt;&lt;img src="/static-img/OrtS3ugC-hm71rDWC9aoyN6Uy5X_Q6WGNKQpW5dwb8ehkpbLXXZcEmiwUUf3zZVX9DE3EJBDAlXnE-8WpJUuq-fKPxFELqUKjp5L4mbzKv-2twUV7hoNs0APxCdpV5c2.jpg"&gt;&lt;/p&gt;&lt;p&gt;</w:t>
      </w:r>
      <w:r>
        <w:rPr>
          <w:sz w:val="32"/>
          <w:szCs w:val="32"/>
        </w:rPr>
        <w:t>对于那些还未意识到自己正经历类似情况的人来说，有一些方法可以尝试。一旦感觉到那种刺骨般的疼痛，可以尝试立即停止活动，并进行深呼吸，以放松身体。此外，在日常生活中增加足够的运动，如跳绳、游泳等低冲击性运动，也能够帮助缓解这种状况。此外，一定要记得听从专业医疗人员的建议，因为只有他们才能为你提供最准确有效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无论你身处何地，都有一份宝贵资源——互联网。你可以在那里找到大量关于如何缓解这种情况，以及预防未来出现的情况的手册。关键词“宝宝腿开大一点就不疼了免费阅读”就是指这样的资源，它们如同灯塔一样照亮你的前行道路，让你更容易找到解决方案，同时也让你的孩子能够享受到更加健康快乐的一天。</w:t>
      </w:r>
      <w:r>
        <w:rPr>
          <w:sz w:val="32"/>
          <w:szCs w:val="32"/>
        </w:rPr>
        <w:t>&lt;/p&gt;&lt;p&gt;&lt;img src="/static-img/eSWwZtkKSShqKiaWtVcMnt6Uy5X_Q6WGNKQpW5dwb8ehkpbLXXZcEmiwUUf3zZVX9DE3EJBDAlXnE-8WpJUuq-fKPxFELqUKjp5L4mbzKv-2twUV7hoNs0APxCdpV5c2.png"&gt;&lt;/p&gt;&lt;p&gt;&lt;a href = "/doc/588557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腿从疼痛到自由一个奇妙的成长故事</w:t>
      </w:r>
      <w:r>
        <w:rPr>
          <w:sz w:val="32"/>
          <w:szCs w:val="32"/>
        </w:rPr>
        <w:t>.doc" rel="alternate" download="588557-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宝的腿从疼痛到自由一个奇妙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