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时尚女孩的夏日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：时尚女孩的夏日魅力</w:t>
      </w:r>
      <w:r>
        <w:rPr>
          <w:sz w:val="32"/>
          <w:szCs w:val="32"/>
        </w:rPr>
        <w:t>&lt;/p&gt;&lt;p&gt;&lt;img src="/static-img/a3WoPaM-BfP5iISdWSxLK5gJ2b-4OhHDLpcwIViDU5-Bl9ckVbO9oaGXVYNfc4KI.png"&gt;&lt;/p&gt;&lt;p&gt;</w:t>
      </w:r>
      <w:r>
        <w:rPr>
          <w:sz w:val="32"/>
          <w:szCs w:val="32"/>
        </w:rPr>
        <w:t>什么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有一种东西能够让人忘记烦恼，那就是美丽。随着科技的进步，化妆品行业也迎来了新的革命。今天，我们要聊的是一款备受瞩目的产品——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。这款产品不仅仅是一种护肤品，更是一个能量与美丽相结合的奇迹。</w:t>
      </w:r>
      <w:r>
        <w:rPr>
          <w:sz w:val="32"/>
          <w:szCs w:val="32"/>
        </w:rPr>
        <w:t>&lt;/p&gt;&lt;p&gt;&lt;img src="/static-img/EmyDQ9GO5AmzifzUDFlLapgJ2b-4OhHDLpcwIViDU59EHpMybX16f9cgM115ph7u1TYs7CWm6P6lL4kODMtO7YSIQ87w_LNgqR-Jz6lp1B5kyzZTlZBOphT8_KWgvmoQ.png"&gt;&lt;/p&gt;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这款产品，你或许会好奇它背后隐藏了怎样的故事。其实，这一切都始于一个关于女性力量和自信的愿景。在一个小镇上，一位年轻而有才华的小学老师，她对学生们讲述了古老的民间故事，讲述了强大的自然之力如何赋予人类不同的力量。她深知，每个人心中都有一份渴望自由、追求卓越的心灵。</w:t>
      </w:r>
      <w:r>
        <w:rPr>
          <w:sz w:val="32"/>
          <w:szCs w:val="32"/>
        </w:rPr>
        <w:t>&lt;/p&gt;&lt;p&gt;&lt;img src="/static-img/FkG75wQd_jzsjHB2CTzo8JgJ2b-4OhHDLpcwIViDU59EHpMybX16f9cgM115ph7u1TYs7CWm6P6lL4kODMtO7YSIQ87w_LNgqR-Jz6lp1B5kyzZTlZBOphT8_KWgvmoQ.png"&gt;&lt;/p&gt;&lt;p&gt;</w:t>
      </w:r>
      <w:r>
        <w:rPr>
          <w:sz w:val="32"/>
          <w:szCs w:val="32"/>
        </w:rPr>
        <w:t>如何诞生了一款神奇护肤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将这些故事融入到她的研究中，并逐渐发现，某些植物中的精华具有极其独特且有效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。这种</w:t>
      </w:r>
      <w:r>
        <w:rPr>
          <w:sz w:val="32"/>
          <w:szCs w:val="32"/>
        </w:rPr>
        <w:t>GIS</w:t>
      </w:r>
      <w:r>
        <w:rPr>
          <w:sz w:val="32"/>
          <w:szCs w:val="32"/>
        </w:rPr>
        <w:t>能够激活人的内在潜能，让每个人的皮肤都拥有特殊的光泽和弹性。她通过长时间研究，最终成功研发出了一系列植萃精华面膜，而其中最为人称道的一款便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。</w:t>
      </w:r>
      <w:r>
        <w:rPr>
          <w:sz w:val="32"/>
          <w:szCs w:val="32"/>
        </w:rPr>
        <w:t>&lt;/p&gt;&lt;p&gt;&lt;img src="/static-img/45ydt8d-ZSnmjmy6xDYrrpgJ2b-4OhHDLpcwIViDU59EHpMybX16f9cgM115ph7u1TYs7CWm6P6lL4kODMtO7YSIQ87w_LNgqR-Jz6lp1B5kyzZTlZBOphT8_KWgvmoQ.png"&gt;&lt;/p&gt;&lt;p&gt;</w:t>
      </w:r>
      <w:r>
        <w:rPr>
          <w:sz w:val="32"/>
          <w:szCs w:val="32"/>
        </w:rPr>
        <w:t>苏语棠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麻花”，指的是那些被风雨洗礼过，却依然坚韧不拔的小麦；而“</w:t>
      </w:r>
      <w:r>
        <w:rPr>
          <w:sz w:val="32"/>
          <w:szCs w:val="32"/>
        </w:rPr>
        <w:t>SD174”</w:t>
      </w:r>
      <w:r>
        <w:rPr>
          <w:sz w:val="32"/>
          <w:szCs w:val="32"/>
        </w:rPr>
        <w:t>则代表着科学技术与自然界完美融合。而“</w:t>
      </w:r>
      <w:r>
        <w:rPr>
          <w:sz w:val="32"/>
          <w:szCs w:val="32"/>
        </w:rPr>
        <w:t>Suyu Tang”</w:t>
      </w:r>
      <w:r>
        <w:rPr>
          <w:sz w:val="32"/>
          <w:szCs w:val="32"/>
        </w:rPr>
        <w:t>，则源自中国古代的一个名为唐朝的地方，那里的文化丰富多彩，如同天上的星辰一般璀璨夺目。因此，“</w:t>
      </w:r>
      <w:r>
        <w:rPr>
          <w:sz w:val="32"/>
          <w:szCs w:val="32"/>
        </w:rPr>
        <w:t>Suyu Tang”</w:t>
      </w:r>
      <w:r>
        <w:rPr>
          <w:sz w:val="32"/>
          <w:szCs w:val="32"/>
        </w:rPr>
        <w:t>的含义寓意着温柔、优雅、纯净无瑕，与现代都市女孩的情感状态紧密相连。</w:t>
      </w:r>
      <w:r>
        <w:rPr>
          <w:sz w:val="32"/>
          <w:szCs w:val="32"/>
        </w:rPr>
        <w:t>&lt;/p&gt;&lt;p&gt;&lt;img src="/static-img/tdH_ZTSBcXRkdDVpVke4EJgJ2b-4OhHDLpcwIViDU59EHpMybX16f9cgM115ph7u1TYs7CWm6P6lL4kODMtO7YSIQ87w_LNgqR-Jz6lp1B5kyzZTlZBOphT8_KWgvmoQ.png"&gt;&lt;/p&gt;&lt;p&gt;</w:t>
      </w:r>
      <w:r>
        <w:rPr>
          <w:sz w:val="32"/>
          <w:szCs w:val="32"/>
        </w:rPr>
        <w:t>苏语棠如何帮助你的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这瓶装饰得如同艺术品般精致透明的大瓶子放在手上，它仿佛在诉说着自己的秘密。你可以清晰地感觉到它散发出的淡淡香气，那是一种混合了草本植物与微妙甜味，是一种既能带给你放松，又能唤醒你内心需求的大自然呼唤。当你涂抹在脸上，它就像是在给你的肌肤织造一层又一层保护膜，无论是日常生活中的灰尘污染还是夜晚疲惫造成的人工光线伤害，都无法触及到你的肌肤，只留下更健康更加亮泽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一起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代的一部分，我们应该学会珍惜现在，同时也不断追求未来的自己。在这个快速变化的世界里，有些事物虽然看似简单，但却蕴藏着深厚意义。而作为女性，我们应勇敢地走向前方，用我们的选择去创造属于自己的传奇，就像那位小镇上的老师一样，用她的智慧点亮孩子们的心灵。如果今天我们遇到了这样一次改变，我相信未来一定会更加灿烂多彩，因为我们已经拥有的不是只是一罐普通化妆水，而是一种精神、一场革命，一次改变历史轨迹的手段——这就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，让我们一起拥抱新希望吧！</w:t>
      </w:r>
      <w:r>
        <w:rPr>
          <w:sz w:val="32"/>
          <w:szCs w:val="32"/>
        </w:rPr>
        <w:t>&lt;/p&gt;&lt;p&gt;&lt;a href = "/doc/588686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时尚女孩的夏日魅力</w:t>
      </w:r>
      <w:r>
        <w:rPr>
          <w:sz w:val="32"/>
          <w:szCs w:val="32"/>
        </w:rPr>
        <w:t>.doc" rel="alternate" download="588686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时尚女孩的夏日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