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上人的世界墨香与笔墨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上人的世界：墨香与笔墨之间的故事</w:t>
      </w:r>
      <w:r>
        <w:rPr>
          <w:sz w:val="32"/>
          <w:szCs w:val="32"/>
        </w:rPr>
        <w:t>&lt;/p&gt;&lt;p&gt;&lt;img src="/static-img/D39jRINpPTKUi9brM5_PaxsQ1PEEYF_AscpZsGZw1Mq-1NnH4XOOav8iYEwPnbJT.jpg"&gt;&lt;/p&gt;&lt;p&gt;</w:t>
      </w:r>
      <w:r>
        <w:rPr>
          <w:sz w:val="32"/>
          <w:szCs w:val="32"/>
        </w:rPr>
        <w:t>在这个信息爆炸的时代，人们似乎越来越少地用笔触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，而更多地依赖于键盘敲击。然而，在某些角落里，仍有一群人，他们以纸和笔为生，这些人被称作“纸上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手中的工具是简单而又复杂——一支支书写锋利、勾勒细腻的钢笔，一盒盒颜色鲜明却意外丰富的彩铅，一堆堆等待着变成文字或图画的白纸。这不仅仅是一种工作方式，更是一种生活态度。</w:t>
      </w:r>
      <w:r>
        <w:rPr>
          <w:sz w:val="32"/>
          <w:szCs w:val="32"/>
        </w:rPr>
        <w:t>&lt;/p&gt;&lt;p&gt;&lt;img src="/static-img/fWvAypuLxsZ9fBoIeE3iYBsQ1PEEYF_AscpZsGZw1MqPkp9Rhdz44dlRqgJ9jQGEKj6Aa7timPbmqorPo9TEJF91ngR6_GxOLWtFG0vDE7gEpkZbWzGLjdT0Lub0aUmC.jpg"&gt;&lt;/p&gt;&lt;p&gt;</w:t>
      </w:r>
      <w:r>
        <w:rPr>
          <w:sz w:val="32"/>
          <w:szCs w:val="32"/>
        </w:rPr>
        <w:t>比如说，设计师小李，每天早晨都会拿起他的水彩铅，在一张张白色的稿纸上绘制出他心中最完美的作品。他对每一个色块都有精确到毫米的控制，对每个线条都有深刻的情感投入。在他的世界里，没有什么可以替代那份手工制作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编剧小王，他会在夜晚静静坐在灯下，用毛笔蘸满了黑墨，将自己的想法一点点转化为文字。那些字迹潦草，却又充满力量，那些句子简洁，却又能引发无限联想。在他看来，只有这样的手工艺才能传递出真正的情感和思想。</w:t>
      </w:r>
      <w:r>
        <w:rPr>
          <w:sz w:val="32"/>
          <w:szCs w:val="32"/>
        </w:rPr>
        <w:t>&lt;/p&gt;&lt;p&gt;&lt;img src="/static-img/pe8JORKIACzcHdNI5slEoxsQ1PEEYF_AscpZsGZw1MqPkp9Rhdz44dlRqgJ9jQGEKj6Aa7timPbmqorPo9TEJF91ngR6_GxOLWtFG0vDE7gEpkZbWzGLjdT0Lub0aUmC.jpg"&gt;&lt;/p&gt;&lt;p&gt;“</w:t>
      </w:r>
      <w:r>
        <w:rPr>
          <w:sz w:val="32"/>
          <w:szCs w:val="32"/>
        </w:rPr>
        <w:t>纸上人”们常常面临着时间压力和技术挑战，但他们从未放弃过自己独特的手工艺。他们知道，每一次挥洒、每一次擦洗，都是在为自己的梦想添砖加瓦。而这些梦想，不一定只有在完成之后才显现出来，有时候，就连过程本身就是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的大环境中，“纸上人”的存在提醒我们，即便是最传统的手工艺也同样具有价值。它们不仅能够让我们的视觉享受一种新颖与独特，也能够让我们的灵魂得到一种宁静与平衡。在这片忙碌而喧嚣的人间，我们寻找的是那种难以言说的宁静，而它往往隐藏在那些简单却非凡的事物之中——就在“纸上人的世界”。</w:t>
      </w:r>
      <w:r>
        <w:rPr>
          <w:sz w:val="32"/>
          <w:szCs w:val="32"/>
        </w:rPr>
        <w:t>&lt;/p&gt;&lt;p&gt;&lt;img src="/static-img/JIzCBEd0syq5bDbVbZuvvhsQ1PEEYF_AscpZsGZw1MqPkp9Rhdz44dlRqgJ9jQGEKj6Aa7timPbmqorPo9TEJF91ngR6_GxOLWtFG0vDE7gEpkZbWzGLjdT0Lub0aUmC.jpg"&gt;&lt;/p&gt;&lt;p&gt;&lt;a href = "/doc/5891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的世界墨香与笔墨之间的故事</w:t>
      </w:r>
      <w:r>
        <w:rPr>
          <w:sz w:val="32"/>
          <w:szCs w:val="32"/>
        </w:rPr>
        <w:t>.doc" rel="alternate" download="5891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的世界墨香与笔墨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