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骨圆房一生一世的承诺在何时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清晨，阳光透过窗户的缝隙，洒在了她平静而坚定的脸上。她的名字叫做美人，她是村里最美的女子，而她的骨头就像是一生的承诺，那种坚韧和力量让人敬畏。她知道，这个世界并非总是公平的，但她选择用自己的方式去改变。</w:t>
      </w:r>
      <w:r>
        <w:rPr>
          <w:sz w:val="32"/>
          <w:szCs w:val="32"/>
        </w:rPr>
        <w:t>&lt;/p&gt;&lt;p&gt;&lt;img src="/static-img/DhI3qvTpaBm9dJpDlktYICwcjW_pjkYuO6WsPKeVogM.jpeg"&gt;&lt;/p&gt;&lt;p&gt;</w:t>
      </w:r>
      <w:r>
        <w:rPr>
          <w:sz w:val="32"/>
          <w:szCs w:val="32"/>
        </w:rPr>
        <w:t>那一天，她决定圆房与他，他是一个木匠，一生都在雕刻着生命中每一个角落。他对她的爱，就像他的工艺一样细腻而深沉。他们相遇是在市场上，当时她正好帮他解决了一件难题，那份无声的帮助，让他心动不已。而当他提出要与她圆房时，她没有犹豫，因为那意味着一生一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决定面前，他们却面临了挑战。他的家族并不认可外来女孩，而她的家庭则希望她能够嫁给一个有地位的人。但美人没有退缩，她相信爱情应该是双方共同创造的一部分。她用自己的智慧和勇气，最终说服了对方接受他们之间真挚的情感。</w:t>
      </w:r>
      <w:r>
        <w:rPr>
          <w:sz w:val="32"/>
          <w:szCs w:val="32"/>
        </w:rPr>
        <w:t>&lt;/p&gt;&lt;p&gt;&lt;img src="/static-img/Mw6paYFCSCBdxXR8jI4ly7MpAGnjoEysbhagPkxUw4p1EW7hv6wTDCfwcZJ-olDBiCOQB40qyly14xiOaYYr8A.jpeg"&gt;&lt;/p&gt;&lt;p&gt;</w:t>
      </w:r>
      <w:r>
        <w:rPr>
          <w:sz w:val="32"/>
          <w:szCs w:val="32"/>
        </w:rPr>
        <w:t>随后，他们开始筹备婚礼，准备一切从未有的仪式。在这个过程中，他们一起学习、一起成长，每一次对话都是彼此理解和尊重的象征。而当他们终于走进圆房的时候，那个瞬间仿佛整个世界都为他们停下了脚步。一生一世美人骨圆房，在第几章？或许它就在这一刻，因为只有真正珍惜的人才能看到这段故事中的每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美人的心依然温暖。当夜幕降临，她会躺在床上，用手轻抚着墙壁上的家谱图，看着那些曾经生活过的人们。那画卷记录着家族历史，每个人物都像是书页上的角色，只有真正被选中的才会拥有属于自己的篇章。而现在，是时候为自己写下新的一页了。所以，当人们问起“一生一世美人骨圆房在第几章”，我们可以回答：它们正在书写，我们也正在其中活出属于我们的传奇。</w:t>
      </w:r>
      <w:r>
        <w:rPr>
          <w:sz w:val="32"/>
          <w:szCs w:val="32"/>
        </w:rPr>
        <w:t>&lt;/p&gt;&lt;p&gt;&lt;img src="/static-img/VpSV3lutXHFmWVRwNyaRo7MpAGnjoEysbhagPkxUw4p1EW7hv6wTDCfwcZJ-olDBiCOQB40qyly14xiOaYYr8A.jpeg"&gt;&lt;/p&gt;&lt;p&gt;&lt;a href = "/doc/589379-</w:t>
      </w:r>
      <w:r>
        <w:rPr>
          <w:sz w:val="32"/>
          <w:szCs w:val="32"/>
        </w:rPr>
        <w:t>美人骨圆房一生一世的承诺在何时展开</w:t>
      </w:r>
      <w:r>
        <w:rPr>
          <w:sz w:val="32"/>
          <w:szCs w:val="32"/>
        </w:rPr>
        <w:t>.doc" rel="alternate" download="589379-</w:t>
      </w:r>
      <w:r>
        <w:rPr>
          <w:sz w:val="32"/>
          <w:szCs w:val="32"/>
        </w:rPr>
        <w:t>美人骨圆房一生一世的承诺在何时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