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我的奇幻实验室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实验室里，今天我决定尝试一个奇特的化学反应。这个实验是基于一种古老的理论：将黑色的硫酸盐（简称黑丝）与管状的氢氧化钠（白色液体）混合，看看会发生什么。</w:t>
      </w:r>
      <w:r>
        <w:rPr>
          <w:sz w:val="32"/>
          <w:szCs w:val="32"/>
        </w:rPr>
        <w:t>&lt;/p&gt;&lt;p&gt;&lt;img src="/static-img/lbSDUFCKTJ_sBl55RLx_NKu2jXL9PNVXVv_crCiC2ZDyQljRLQR21wrhxZIhmzpU.jpg"&gt;&lt;/p&gt;&lt;p&gt;</w:t>
      </w:r>
      <w:r>
        <w:rPr>
          <w:sz w:val="32"/>
          <w:szCs w:val="32"/>
        </w:rPr>
        <w:t>首先，我戴上安全面罩，打开了橡胶手套，这样一来，即使出了意外，也不会直接接触到有毒或腐蚀性的物质。我小心翼翼地从一个瓶子里倒出了一些白色的液体，它散发出微妙的凉爽气息，就像是刚打过冰箱里的水一样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拿起另外一个装满黑色粉末的小瓶子，这就是那令人印象深刻的“黑丝”。它散发着金属和硫化油墨混合起来时产生的一种独特气味，让人不由自主想起一些科学幻想电影中的场景。在正确位置的地方轻轻敲击后，几颗粉末就掉入了待命的小碗中，与之前倒出的白色液体逐渐融合。</w:t>
      </w:r>
      <w:r>
        <w:rPr>
          <w:sz w:val="32"/>
          <w:szCs w:val="32"/>
        </w:rPr>
        <w:t>&lt;/p&gt;&lt;p&gt;&lt;img src="/static-img/PH2gQjBGx_-Obofv13D2NKu2jXL9PNVXVv_crCiC2ZBJdE_Zu0atDIxn4YIcd2SQuA5ZKyMRPIvtqDOxTByNqlXXTjzxhag4sbjnDcs7hJ8.jpg"&gt;&lt;/p&gt;&lt;p&gt;</w:t>
      </w:r>
      <w:r>
        <w:rPr>
          <w:sz w:val="32"/>
          <w:szCs w:val="32"/>
        </w:rPr>
        <w:t>时间似乎静止了，不知道该等多久才能看到任何变化。突然间，一股强烈的泡沫开始涌现出来，它们像是在争取空气空间一般不断膨胀，每一次都在我眼前形成新的层次。这种不可思议的情景让我仿佛置身于另一个世界，那个世界充满了未知和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泡沫消退后，我终于可以看到结果——我们得到了一种浅蓝色的溶液。这是一种含有铜离子的溶液，与传说中的魔法药剂有些相似，但这只是科学原理在工作，而不是真正意义上的魔法。但对于我来说，无论是探索自然还是梦想成真，都充满了无限魅力。</w:t>
      </w:r>
      <w:r>
        <w:rPr>
          <w:sz w:val="32"/>
          <w:szCs w:val="32"/>
        </w:rPr>
        <w:t>&lt;/p&gt;&lt;p&gt;&lt;img src="/static-img/Ofz3iEjRPnrCGCiunLapZau2jXL9PNVXVv_crCiC2ZBJdE_Zu0atDIxn4YIcd2SQuA5ZKyMRPIvtqDOxTByNqlXXTjzxhag4sbjnDcs7hJ8.jpg"&gt;&lt;/p&gt;&lt;p&gt;&lt;a href = "/doc/589591-</w:t>
      </w:r>
      <w:r>
        <w:rPr>
          <w:sz w:val="32"/>
          <w:szCs w:val="32"/>
        </w:rPr>
        <w:t>黑丝鲁管白色液体我的奇幻实验室日记</w:t>
      </w:r>
      <w:r>
        <w:rPr>
          <w:sz w:val="32"/>
          <w:szCs w:val="32"/>
        </w:rPr>
        <w:t>.doc" rel="alternate" download="589591-</w:t>
      </w:r>
      <w:r>
        <w:rPr>
          <w:sz w:val="32"/>
          <w:szCs w:val="32"/>
        </w:rPr>
        <w:t>黑丝鲁管白色液体我的奇幻实验室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