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2LINODE</w:t>
      </w:r>
      <w:r>
        <w:rPr>
          <w:sz w:val="48"/>
          <w:szCs w:val="48"/>
        </w:rPr>
        <w:t>欧美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我是如何在海外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上发现隐藏功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世界里，科技与创新是永无止境的追求。每当我手握那部精致的欧美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，总会有种不经意间发现未知功能的诱惑。这是一次关于技术探索、生活体验和人性洞察的旅程。</w:t>
      </w:r>
      <w:r>
        <w:rPr>
          <w:sz w:val="32"/>
          <w:szCs w:val="32"/>
        </w:rPr>
        <w:t>&lt;/p&gt;&lt;p&gt;&lt;img src="/static-img/9fGSHItTw_YUtjH8K0QDneyGfM8fY6hy6OGoZgHrC-aYMpbThI2c3XkUYULThRe1.jpg"&gt;&lt;/p&gt;&lt;p&gt;</w:t>
      </w:r>
      <w:r>
        <w:rPr>
          <w:sz w:val="32"/>
          <w:szCs w:val="32"/>
        </w:rPr>
        <w:t>记得有一天，我偶然打开了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的一个隐藏菜单。在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这个平台上，那个小小的图标几乎被众多应用所掩盖，但我却意外地触发了它。那是一个简约而优雅的小窗口，上面显示着一系列看似随机但又充满智慧设计的情感短语。我想，这可能是苹果公司为了让用户在繁忙日子里获得灵感的一种方式，或许也是一种心理学实验——通过这些简短的话语来影响我们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尝试更多隐藏功能。</w:t>
      </w:r>
      <w:r>
        <w:rPr>
          <w:sz w:val="32"/>
          <w:szCs w:val="32"/>
        </w:rPr>
        <w:t>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这个词汇似乎暗示着一个专门针对海外用户定制化服务平台，它不仅提供了高质量、高速度的网络服务，还包括了一系列独特功能，比如隐私保护、数据加密等，以应对不同国家和地区对于个人信息保护法规严格要求。</w:t>
      </w:r>
      <w:r>
        <w:rPr>
          <w:sz w:val="32"/>
          <w:szCs w:val="32"/>
        </w:rPr>
        <w:t>&lt;/p&gt;&lt;p&gt;&lt;img src="/static-img/BVhzby7-hnP7tygjl7N4leyGfM8fY6hy6OGoZgHrC-bJkQBYYTFmVHr6MlM0CaI7Nnl1MCxtuYacix3QbxoheDfpF4NZraNzCNjAphXHjI5QDZMHUS1_JaI-CX3q0lFVdUNtsddJrkr71X2vgR5mbVoVLrBTqZBKycfdfzW7V_mTB2gLxZ3WilMZEVea3hCv.jpg"&gt;&lt;/p&gt;&lt;p&gt;</w:t>
      </w:r>
      <w:r>
        <w:rPr>
          <w:sz w:val="32"/>
          <w:szCs w:val="32"/>
        </w:rPr>
        <w:t>使用这款服务让我体验到了前所未有的便捷和安全。我可以在任何地方浏览内容，无论是我家中的沙发还是公园里的长椅，只要连接到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就能享受到高速稳定的网络环境。更重要的是，每一次操作都显得如此自然，让我仿佛置身于一个由数字构建出的虚拟世界中，那里没有边界，也没有限制，只有不断更新、不断完善自我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我遇到一些困难或是不确定的时候，这款软件竟然能够预测并提供建议。这就像拥有了一位贴心助理，不管是在解决问题还是提升效率上，都能为我提供帮助。而且，由于其运用先进的人工智能技术，它还能根据我的习惯调整建议，使之更加贴近我的需求。</w:t>
      </w:r>
      <w:r>
        <w:rPr>
          <w:sz w:val="32"/>
          <w:szCs w:val="32"/>
        </w:rPr>
        <w:t>&lt;/p&gt;&lt;p&gt;&lt;img src="/static-img/Y8ezlElm6QgBIS9mKQHrCOyGfM8fY6hy6OGoZgHrC-bJkQBYYTFmVHr6MlM0CaI7Nnl1MCxtuYacix3QbxoheDfpF4NZraNzCNjAphXHjI5QDZMHUS1_JaI-CX3q0lFVdUNtsddJrkr71X2vgR5mbVoVLrBTqZBKycfdfzW7V_mTB2gLxZ3WilMZEVea3hC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这个世界里，我不再只是一个人，而是成为了一部分更广阔宇宙中的微小星尘。不断地融入新的知识与技能，让自己变得更加强大。正如那句简单却富含哲理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活不是只看表面的东西，它包含着无数不可见的手指指引我们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“</w:t>
      </w:r>
      <w:r>
        <w:rPr>
          <w:sz w:val="32"/>
          <w:szCs w:val="32"/>
        </w:rPr>
        <w:t xml:space="preserve">HD2LINODE 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 69”</w:t>
      </w:r>
      <w:r>
        <w:rPr>
          <w:sz w:val="32"/>
          <w:szCs w:val="32"/>
        </w:rPr>
        <w:t>时，你可能会觉得这只是一个普通的设备配置或者某些高级服务。但对于那些深度探索者来说，这不过是一个开启全新冒险之门的地方，一扇通往未来科技奥秘的大门。你准备好了吗？去探索吧！</w:t>
      </w:r>
      <w:r>
        <w:rPr>
          <w:sz w:val="32"/>
          <w:szCs w:val="32"/>
        </w:rPr>
        <w:t>&lt;/p&gt;&lt;p&gt;&lt;img src="/static-img/6tU7MZrb4lMJVZhuJ6tnZOyGfM8fY6hy6OGoZgHrC-bJkQBYYTFmVHr6MlM0CaI7Nnl1MCxtuYacix3QbxoheDfpF4NZraNzCNjAphXHjI5QDZMHUS1_JaI-CX3q0lFVdUNtsddJrkr71X2vgR5mbVoVLrBTqZBKycfdfzW7V_mTB2gLxZ3WilMZEVea3hCv.jpg"&gt;&lt;/p&gt;&lt;p&gt;&lt;a href = "/doc/589610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是如何在海外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发现隐藏功能的</w:t>
      </w:r>
      <w:r>
        <w:rPr>
          <w:sz w:val="32"/>
          <w:szCs w:val="32"/>
        </w:rPr>
        <w:t>.doc" rel="alternate" download="589610-HD2LINODE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我是如何在海外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发现隐藏功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