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甜蜜瞬间免费观看下载浪漫爱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看最美情侣的视频？</w:t>
      </w:r>
      <w:r>
        <w:rPr>
          <w:sz w:val="32"/>
          <w:szCs w:val="32"/>
        </w:rPr>
        <w:t>&lt;/p&gt;&lt;p&gt;&lt;img src="/static-img/s0v6PRCh_cyUdZyJkk8nATIZxXScB2F3ZX_usFDmaSJJnH4w_bPK6Qti1D9eCjvY.png"&gt;&lt;/p&gt;&lt;p&gt;</w:t>
      </w:r>
      <w:r>
        <w:rPr>
          <w:sz w:val="32"/>
          <w:szCs w:val="32"/>
        </w:rPr>
        <w:t>在这个快节奏的时代，我们每个人都渴望一丝宁静，一个温馨的故事。最美情侣免费播放视频下载成为了很多人心中的避风港。这些视频不仅展示了两颗恋人的甜蜜，也让我们感受到了爱情的真挚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美情侣免费播放视频下载？</w:t>
      </w:r>
      <w:r>
        <w:rPr>
          <w:sz w:val="32"/>
          <w:szCs w:val="32"/>
        </w:rPr>
        <w:t>&lt;/p&gt;&lt;p&gt;&lt;img src="/static-img/nI6xxRF6P9how9hqeBWbYDIZxXScB2F3ZX_usFDmaSIz7J__itA487EcSRji2d3_kViL0-Sna0GrOMOdgJSiQLJGr0UYBAuMs8YTqHqmAvo.png"&gt;&lt;/p&gt;&lt;p&gt;</w:t>
      </w:r>
      <w:r>
        <w:rPr>
          <w:sz w:val="32"/>
          <w:szCs w:val="32"/>
        </w:rPr>
        <w:t>它们是一系列由网友精心收集、编辑并分享的情侣日常、浪漫约会或者特别场景的小短片。这些短片通常具有高质量的声音和图像，并且经过精心剪辑，以确保每一帧都是充满爱意和温馨气息的画面。在观看这样的视频时，你仿佛能感受到那份真实的情感，让人忍不住想要为他们点赞，为自己的感情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最好的最美情侣免费播放视频下载网站？</w:t>
      </w:r>
      <w:r>
        <w:rPr>
          <w:sz w:val="32"/>
          <w:szCs w:val="32"/>
        </w:rPr>
        <w:t>&lt;/p&gt;&lt;p&gt;&lt;img src="/static-img/h2QmTw5jkB1aHlfCLbQxkzIZxXScB2F3ZX_usFDmaSIz7J__itA487EcSRji2d3_kViL0-Sna0GrOMOdgJSiQLJGr0UYBAuMs8YTqHqmAvo.png"&gt;&lt;/p&gt;&lt;p&gt;</w:t>
      </w:r>
      <w:r>
        <w:rPr>
          <w:sz w:val="32"/>
          <w:szCs w:val="32"/>
        </w:rPr>
        <w:t>在互联网上，有许多平台可以提供这样的服务，但并不意味着所有的地方都能给你带来满意的体验。你需要找到那些信誉好、内容丰富且更新迅速的网站，这些网站往往会有专业团队去筛选和推荐优质内容。这也意味着，你要花时间去试探，找到那个适合自己口味的宝藏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类平台而不是其他类型媒体？</w:t>
      </w:r>
      <w:r>
        <w:rPr>
          <w:sz w:val="32"/>
          <w:szCs w:val="32"/>
        </w:rPr>
        <w:t>&lt;/p&gt;&lt;p&gt;&lt;img src="/static-img/EAGw_aRJo_F56nSWwMyf3DIZxXScB2F3ZX_usFDmaSIz7J__itA487EcSRji2d3_kViL0-Sna0GrOMOdgJSiQLJGr0UYBAuMs8YTqHqmAvo.png"&gt;&lt;/p&gt;&lt;p&gt;</w:t>
      </w:r>
      <w:r>
        <w:rPr>
          <w:sz w:val="32"/>
          <w:szCs w:val="32"/>
        </w:rPr>
        <w:t>相比于传统电视或电影，这类平台更贴近我们的生活，它们展示的是现实中发生的事情，而非编剧所创造的人物与故事。而且，由于涉及到用户生成内容，每个影片背后都有一段独特的情感故事，这种亲切感让人难以抗拒。此外，这些影片通常较短，可以随时随地观看，无需长时间承诺，从而更适应了现代人的碎片化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方式是怎样的呢？</w:t>
      </w:r>
      <w:r>
        <w:rPr>
          <w:sz w:val="32"/>
          <w:szCs w:val="32"/>
        </w:rPr>
        <w:t>&lt;/p&gt;&lt;p&gt;&lt;img src="/static-img/HbAyfMNEJ9031MGLQix__DIZxXScB2F3ZX_usFDmaSIz7J__itA487EcSRji2d3_kViL0-Sna0GrOMOdgJSiQLJGr0UYBAuMs8YTqHqmAvo.png"&gt;&lt;/p&gt;&lt;p&gt;</w:t>
      </w:r>
      <w:r>
        <w:rPr>
          <w:sz w:val="32"/>
          <w:szCs w:val="32"/>
        </w:rPr>
        <w:t>首先，要有耐心去寻找，那些隐藏在海量信息中的珍珠。但不要盲目追求数量，更重要的是品质。如果某个平台能够持续输出高质量内容，那么它就是你的好伙伴。其次，不妨尝试多种方式，比如加入相关小组参与讨论，或是在社交媒体上关注一些专门分享这种类型内容的人，这样可以增加发现新资源的概率。此外，如果可能的话，与朋友交流，共同探索，一起享受这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将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几年里，最美情侣免费播放视频下载将更加多元化和个性化。这不仅仅指的是视觉效果上的提升，还包括音频设计、动态字幕等方面。一旦技术实现了更细致的手动操作能力，就会出现更多针对不同兴趣群体定制制作的一级作品。而对于观众来说，则是一个不断探索新奇事物、新形式娱乐的心境状态，是一种全新的消费体验模式。在这个过程中，每一次点击，都像是重燃希望，一次又一次地证明人类对爱与幸福永远向往的心灵深处无限憧憬。</w:t>
      </w:r>
      <w:r>
        <w:rPr>
          <w:sz w:val="32"/>
          <w:szCs w:val="32"/>
        </w:rPr>
        <w:t>&lt;/p&gt;&lt;p&gt;&lt;a href = "/doc/590543-</w:t>
      </w:r>
      <w:r>
        <w:rPr>
          <w:sz w:val="32"/>
          <w:szCs w:val="32"/>
        </w:rPr>
        <w:t>最美情侣甜蜜瞬间免费观看下载浪漫爱情视频全集</w:t>
      </w:r>
      <w:r>
        <w:rPr>
          <w:sz w:val="32"/>
          <w:szCs w:val="32"/>
        </w:rPr>
        <w:t>.doc" rel="alternate" download="590543-</w:t>
      </w:r>
      <w:r>
        <w:rPr>
          <w:sz w:val="32"/>
          <w:szCs w:val="32"/>
        </w:rPr>
        <w:t>最美情侣甜蜜瞬间免费观看下载浪漫爱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