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缓慢积累的力量稳步前行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智慧的力量之源</w:t>
      </w:r>
      <w:r>
        <w:rPr>
          <w:sz w:val="32"/>
          <w:szCs w:val="32"/>
        </w:rPr>
        <w:t>&lt;/p&gt;&lt;p&gt;&lt;img src="/static-img/yHjJitzyzoHcW682tPWs9PnRYFZlrqSdYM8b-KMZQFpBCdCcKnIyA9wOHqj5NPeE.jpg"&gt;&lt;/p&gt;&lt;p&gt;</w:t>
      </w:r>
      <w:r>
        <w:rPr>
          <w:sz w:val="32"/>
          <w:szCs w:val="32"/>
        </w:rPr>
        <w:t>为什么是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总是在追求速度和效率。但是在某些领域，尤其是在智力和创新方面，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却成为了一个不可或缺的元素。它代表了那些不急于一时、但却能够积累并释放出巨大能量的人们。</w:t>
      </w:r>
      <w:r>
        <w:rPr>
          <w:sz w:val="32"/>
          <w:szCs w:val="32"/>
        </w:rPr>
        <w:t>&lt;/p&gt;&lt;p&gt;&lt;img src="/static-img/NAFK8w9MJDOB2viKifxHcfnRYFZlrqSdYM8b-KMZQFrYOisliXIYrVR8pq1thRn90JE5m37tywOw85K2gjJKwMSUZtvNWyleyMO62X3Bq7idkA06YoCBwXLQCeq5vQ7a.jpg"&gt;&lt;/p&gt;&lt;p&gt;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看到那些似乎从未停下脚步的人物，他们以惊人的速度完成任务，但这种高强度、高压力下的工作往往伴随着疲惫和错误。相反，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则是那种耐心地学习、深入研究，然后再将所学应用到实际问题中的方法。这是一种长期投资，它可能不会立即给人带来显著的回报，但最终会导致更大的成功。</w:t>
      </w:r>
      <w:r>
        <w:rPr>
          <w:sz w:val="32"/>
          <w:szCs w:val="32"/>
        </w:rPr>
        <w:t>&lt;/p&gt;&lt;p&gt;&lt;img src="/static-img/v5Zxf-q4eHzfL4K4u2P1uPnRYFZlrqSdYM8b-KMZQFrYOisliXIYrVR8pq1thRn90JE5m37tywOw85K2gjJKwMSUZtvNWyleyMO62X3Bq7idkA06YoCBwXLQCeq5vQ7a.jpg"&gt;&lt;/p&gt;&lt;p&gt;</w:t>
      </w:r>
      <w:r>
        <w:rPr>
          <w:sz w:val="32"/>
          <w:szCs w:val="32"/>
        </w:rPr>
        <w:t>如何培养缓慢而有力的</w:t>
      </w:r>
      <w:r>
        <w:rPr>
          <w:sz w:val="32"/>
          <w:szCs w:val="32"/>
        </w:rPr>
        <w:t>C&lt;/p&gt;&lt;p&gt;</w:t>
      </w:r>
      <w:r>
        <w:rPr>
          <w:sz w:val="32"/>
          <w:szCs w:val="32"/>
        </w:rPr>
        <w:t>首先，我们需要认识到每个人都拥有自己的节奏，不必盲目跟风赶上潮流。了解自己的优势和劣势，对自己保持诚实，这是开始培养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第一步。此外，还要学会如何有效管理时间，即使在紧张繁忙的时候，也要留出时间进行深入思考和学习。</w:t>
      </w:r>
      <w:r>
        <w:rPr>
          <w:sz w:val="32"/>
          <w:szCs w:val="32"/>
        </w:rPr>
        <w:t>&lt;/p&gt;&lt;p&gt;&lt;img src="/static-img/FoKp0PfqHc5GeIvFVtU3WvnRYFZlrqSdYM8b-KMZQFrYOisliXIYrVR8pq1thRn90JE5m37tywOw85K2gjJKwMSUZtvNWyleyMO62X3Bq7idkA06YoCBwXLQCeq5vQ7a.jpg"&gt;&lt;/p&gt;&lt;p&gt;</w:t>
      </w:r>
      <w:r>
        <w:rPr>
          <w:sz w:val="32"/>
          <w:szCs w:val="32"/>
        </w:rPr>
        <w:t>缓慢而有力量的例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伟大发明家都是通过细致观察、持续实验，最终才创造出了改变世界的事物。比如爱迪生，他尝试了无数次灯泡设计，每一次失败后他都会重新开始，而不是因为一次小小挫折就放弃。而现在，在科技行业中，有很多公司正鼓励员工花时间去探索新想法，而不是只关注短期内快速完成任务。</w:t>
      </w:r>
      <w:r>
        <w:rPr>
          <w:sz w:val="32"/>
          <w:szCs w:val="32"/>
        </w:rPr>
        <w:t>&lt;/p&gt;&lt;p&gt;&lt;img src="/static-img/QC-0VZHtQw9FYmrhVP4C7_nRYFZlrqSdYM8b-KMZQFrYOisliXIYrVR8pq1thRn90JE5m37tywOw85K2gjJKwMSUZtvNWyleyMO62X3Bq7idkA06YoCBwXLQCeq5vQ7a.jpg"&gt;&lt;/p&gt;&lt;p&gt;</w:t>
      </w:r>
      <w:r>
        <w:rPr>
          <w:sz w:val="32"/>
          <w:szCs w:val="32"/>
        </w:rPr>
        <w:t>缓慢而有力对个人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人来说，拥有缓</w:t>
      </w:r>
      <w:r>
        <w:rPr>
          <w:sz w:val="32"/>
          <w:szCs w:val="32"/>
        </w:rPr>
        <w:t>slow</w:t>
      </w:r>
      <w:r>
        <w:rPr>
          <w:sz w:val="32"/>
          <w:szCs w:val="32"/>
        </w:rPr>
        <w:t>且强大的能力意味着你可以在竞争激烈的环境中脱颖 而出。你不仅能够解决复杂的问题，还能引领团队走向成功。同时，这种能力还能帮助你建立起坚实的人脉网络，因为你的朋友们会尊重并信赖那些真正懂得等待并付出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现实生活中的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看看现实生活中的案例，比如一些公司虽然规模较小，但它们通过专注于产品质量以及细微改进，一步一步积累客户信任，最终成为市场上的佼佼者。在教育领域，也有人选择深造，而非只是应付考试，这样的努力最终导致他们职业发展顺利。而艺术家们通常也需要不断练习才能达到专业水平，他们知道没有捷径可走，只能一步一步地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“缓</w:t>
      </w:r>
      <w:r>
        <w:rPr>
          <w:sz w:val="32"/>
          <w:szCs w:val="32"/>
        </w:rPr>
        <w:t>slow</w:t>
      </w:r>
      <w:r>
        <w:rPr>
          <w:sz w:val="32"/>
          <w:szCs w:val="32"/>
        </w:rPr>
        <w:t>且强大”的能力时，我们必须意识到这是一种难以被发现但极其宝贵的心态与策略。不必匆忙行事，只需持之以恒，将精湛技艺一点点磨砺出来，就像古代铁匠炼钢一样，不断提炼直至达到最佳状态。这就是为什么“缓</w:t>
      </w:r>
      <w:r>
        <w:rPr>
          <w:sz w:val="32"/>
          <w:szCs w:val="32"/>
        </w:rPr>
        <w:t>slow</w:t>
      </w:r>
      <w:r>
        <w:rPr>
          <w:sz w:val="32"/>
          <w:szCs w:val="32"/>
        </w:rPr>
        <w:t>且强大”的力量如此重要，它体现了一种独特的心态——耐心与毅力，是任何成功故事背后的关键因素之一。</w:t>
      </w:r>
      <w:r>
        <w:rPr>
          <w:sz w:val="32"/>
          <w:szCs w:val="32"/>
        </w:rPr>
        <w:t>&lt;/p&gt;&lt;p&gt;&lt;a href = "/doc/591162-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缓慢积累的力量稳步前行的智慧</w:t>
      </w:r>
      <w:r>
        <w:rPr>
          <w:sz w:val="32"/>
          <w:szCs w:val="32"/>
        </w:rPr>
        <w:t>.doc" rel="alternate" download="591162-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缓慢积累的力量稳步前行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