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撩人之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交往中，巧妙地用言语来吸引对方是每个人都追求的目标。然而，有时候，即使是最温柔、最有才华的人也会因为自己的过度热情而遭到反感。以下几点解释了为什么想撩我的都被气死了：</w:t>
      </w:r>
      <w:r>
        <w:rPr>
          <w:sz w:val="32"/>
          <w:szCs w:val="32"/>
        </w:rPr>
        <w:t>&lt;/p&gt;&lt;p&gt;&lt;img src="/static-img/czK3_Ei1E_tKuJ1-SYJFfU3ZTHQf5km1lHZrt4asyeE.jpg"&gt;&lt;/p&gt;&lt;p&gt;</w:t>
      </w:r>
      <w:r>
        <w:rPr>
          <w:sz w:val="32"/>
          <w:szCs w:val="32"/>
        </w:rPr>
        <w:t>过于直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不喜欢太过直接或粗鲁的语言，这种方式往往会让人感觉到压力和不舒服。直接表达爱意虽然简单，但如果没有恰当的情境或者适宜的时机，就容易被误解为侵犯别人的空间。</w:t>
      </w:r>
      <w:r>
        <w:rPr>
          <w:sz w:val="32"/>
          <w:szCs w:val="32"/>
        </w:rPr>
        <w:t>&lt;/p&gt;&lt;p&gt;&lt;img src="/static-img/w-DexUH-t8vQ22mS_TuqqMjv0n4tRQgEf9WZMHv2QOH5ddXaVhKgDqVqqzJIMp7I1q4qyslpRcF044icvgauIoGxVxte4Lp_J-NCIy6ldSc.jpg"&gt;&lt;/p&gt;&lt;p&gt;</w:t>
      </w:r>
      <w:r>
        <w:rPr>
          <w:sz w:val="32"/>
          <w:szCs w:val="32"/>
        </w:rPr>
        <w:t>缺乏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味模仿流行文化中的撩汉或撩妹技巧，不仅显得缺乏个性，也难以触动对方的心弦。在交流中，真诚和独特性比任何套话都要重要得多。</w:t>
      </w:r>
      <w:r>
        <w:rPr>
          <w:sz w:val="32"/>
          <w:szCs w:val="32"/>
        </w:rPr>
        <w:t>&lt;/p&gt;&lt;p&gt;&lt;img src="/static-img/e1E_aPKs0u_ZGMOXn-JWp8jv0n4tRQgEf9WZMHv2QOH5ddXaVhKgDqVqqzJIMp7I1q4qyslpRcF044icvgauIoGxVxte4Lp_J-NCIy6ldSc.jpg"&gt;&lt;/p&gt;&lt;p&gt;</w:t>
      </w:r>
      <w:r>
        <w:rPr>
          <w:sz w:val="32"/>
          <w:szCs w:val="32"/>
        </w:rPr>
        <w:t>避免深入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可能因为害怕失去控制，而选择避免深入对话，这样做实际上是在逃避真正建立联系和了解彼此的心理需求。当你真的想要与某人产生共鸣时，你应该准备好倾听并分享你的故事。</w:t>
      </w:r>
      <w:r>
        <w:rPr>
          <w:sz w:val="32"/>
          <w:szCs w:val="32"/>
        </w:rPr>
        <w:t>&lt;/p&gt;&lt;p&gt;&lt;img src="/static-img/8sgspKMRKfWwnYAHOEwdFsjv0n4tRQgEf9WZMHv2QOH5ddXaVhKgDqVqqzJIMp7I1q4qyslpRcF044icvgauIoGxVxte4Lp_J-NCIy6ldSc.jpg"&gt;&lt;/p&gt;&lt;p&gt;</w:t>
      </w:r>
      <w:r>
        <w:rPr>
          <w:sz w:val="32"/>
          <w:szCs w:val="32"/>
        </w:rPr>
        <w:t>忽略他人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设定的界限，当这些界限被跨越时，很容易引起反感。如果你希望获得某人的信任和关心，那么尊重他们的界限至关重要。</w:t>
      </w:r>
      <w:r>
        <w:rPr>
          <w:sz w:val="32"/>
          <w:szCs w:val="32"/>
        </w:rPr>
        <w:t>&lt;/p&gt;&lt;p&gt;&lt;img src="/static-img/lWRIKVvsyPvpb2W0JXMjH8jv0n4tRQgEf9WZMHv2QOH5ddXaVhKgDqVqqzJIMp7I1q4qyslpRcF044icvgauIoGxVxte4Lp_J-NCIy6ldSc.jpg"&gt;&lt;/p&gt;&lt;p&gt;</w:t>
      </w:r>
      <w:r>
        <w:rPr>
          <w:sz w:val="32"/>
          <w:szCs w:val="32"/>
        </w:rPr>
        <w:t>不理解对方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由于急切或者经验不足，没有足够的同理心去理解对方的情绪。这就像是在黑暗中试图找到方向，而不知道哪条路更接近光明。你需要学习如何识别、理解并回应他人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少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关系不是一夜之间建立起来的，它需要时间和耐心。频繁地推销自己而不给对方喘息机会，只会让对方感到疲惫，并最终导致失望。在感情发展过程中，一定要学会放慢脚步，让一切自然发生。</w:t>
      </w:r>
      <w:r>
        <w:rPr>
          <w:sz w:val="32"/>
          <w:szCs w:val="32"/>
        </w:rPr>
        <w:t>&lt;/p&gt;&lt;p&gt;&lt;a href = "/doc/591403-</w:t>
      </w:r>
      <w:r>
        <w:rPr>
          <w:sz w:val="32"/>
          <w:szCs w:val="32"/>
        </w:rPr>
        <w:t>被气死的撩人之语</w:t>
      </w:r>
      <w:r>
        <w:rPr>
          <w:sz w:val="32"/>
          <w:szCs w:val="32"/>
        </w:rPr>
        <w:t>.doc" rel="alternate" download="591403-</w:t>
      </w:r>
      <w:r>
        <w:rPr>
          <w:sz w:val="32"/>
          <w:szCs w:val="32"/>
        </w:rPr>
        <w:t>被气死的撩人之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