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赏沉浸式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个人看的片？</w:t>
      </w:r>
      <w:r>
        <w:rPr>
          <w:sz w:val="32"/>
          <w:szCs w:val="32"/>
        </w:rPr>
        <w:t>&lt;/p&gt;&lt;p&gt;&lt;img src="/static-img/6XpDReQq4390nldMWSImQMgst-081bi6BJdXOKZ2g-CBl9ckVbO9oaGXVYNfc4KI.jpg"&gt;&lt;/p&gt;&lt;p&gt;</w:t>
      </w:r>
      <w:r>
        <w:rPr>
          <w:sz w:val="32"/>
          <w:szCs w:val="32"/>
        </w:rPr>
        <w:t>在这个快节奏、信息爆炸的时代，人们常常寻找一种放松自己、逃离现实世界的方式。对于那些对电影艺术有着浓厚兴趣的人来说，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是一种消遣，更是一种深入探索自我情感和内心世界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一部适合个人观看的影片？</w:t>
      </w:r>
      <w:r>
        <w:rPr>
          <w:sz w:val="32"/>
          <w:szCs w:val="32"/>
        </w:rPr>
        <w:t>&lt;/p&gt;&lt;p&gt;&lt;img src="/static-img/Wz2LCL2bTkJGvNR7MobIhcgst-081bi6BJdXOKZ2g-CXFbx6Iez4pX1KLAqV6SBYIl7gYwM93j3PIGZRDz1f5Q.jpg"&gt;&lt;/p&gt;&lt;p&gt;</w:t>
      </w:r>
      <w:r>
        <w:rPr>
          <w:sz w:val="32"/>
          <w:szCs w:val="32"/>
        </w:rPr>
        <w:t>想要获得最佳视听享受，一定要挑选出符合个人的类型和口味。比如，如果你喜欢科幻题材，那么《星球大战》系列可能会是你的首选；如果你偏好喜剧，那么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某些集数或许能让你笑到肚子疼。如果是追求深度的话题，可以考虑一些获奖作品，比如奥斯卡最佳影片得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电影空间</w:t>
      </w:r>
      <w:r>
        <w:rPr>
          <w:sz w:val="32"/>
          <w:szCs w:val="32"/>
        </w:rPr>
        <w:t>&lt;/p&gt;&lt;p&gt;&lt;img src="/static-img/ASUSKY712b8ZW9tzD6oqzMgst-081bi6BJdXOKZ2g-CXFbx6Iez4pX1KLAqV6SBYIl7gYwM93j3PIGZRDz1f5Q.jpg"&gt;&lt;/p&gt;&lt;p&gt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往往意味着一个人的私人空间，这里可以自由地设置环境，以达到最好的观影氛围。有些人可能喜欢安静简洁，有些则更倾向于装饰丰富，让整个房间都变成他们梦想中的银幕。一张舒适的大床或者柔软沙发，是不是就像是在云端上漂浮呢？而窗外风景，或许也成了这场戏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前的准备工作</w:t>
      </w:r>
      <w:r>
        <w:rPr>
          <w:sz w:val="32"/>
          <w:szCs w:val="32"/>
        </w:rPr>
        <w:t>&lt;/p&gt;&lt;p&gt;&lt;img src="/static-img/_mk_GDRqRUf6SqZ-e88GnMgst-081bi6BJdXOKZ2g-CXFbx6Iez4pX1KLAqV6SBYIl7gYwM93j3PIGZRDz1f5Q.jpg"&gt;&lt;/p&gt;&lt;p&gt;</w:t>
      </w:r>
      <w:r>
        <w:rPr>
          <w:sz w:val="32"/>
          <w:szCs w:val="32"/>
        </w:rPr>
        <w:t>为了确保每一次观看都是高品质体验，需要做一些准备工作。首先，要确保设备完备，无论是电视还是电脑，都应具备高清晰度播放能力。而且，不妨提前了解一下该作品的情节背景知识，这样能够更好地理解其中的情感导引和主题表达。此外，调整灯光以营造良好的视觉效果，也是一个值得注意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时的心理状态</w:t>
      </w:r>
      <w:r>
        <w:rPr>
          <w:sz w:val="32"/>
          <w:szCs w:val="32"/>
        </w:rPr>
        <w:t>&lt;/p&gt;&lt;p&gt;&lt;img src="/static-img/mnZyQYZIZ_lBOng-xs0Otsgst-081bi6BJdXOKZ2g-CXFbx6Iez4pX1KLAqV6SBYIl7gYwM93j3PIGZRDz1f5Q.jpg"&gt;&lt;/p&gt;&lt;p&gt;</w:t>
      </w:r>
      <w:r>
        <w:rPr>
          <w:sz w:val="32"/>
          <w:szCs w:val="32"/>
        </w:rPr>
        <w:t>进入了沉浸式观看状态，每一帧画面都像是对心理的一个触动。这时候，你是否曾经因为某个镜头而泪流满面？抑或是被某段台词所打动，从而产生共鸣？这样的共振作用，是任何其他形式娱乐无法比拟的，它直接触及了我们内心深处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完整的人类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部优秀的人物剧中，我们可以看到英雄主义、爱情、友谊乃至背叛与复仇等众多主题交织在一起。这正反映了人类社会复杂多样的存在，以及我们如何通过故事来理解自己以及他人。在这样一个完全属于自己的空间里，一次完整的人类情感旅程，就此展开，而这一切，只为那份独特而神秘又美妙的心灵之旅——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1549-</w:t>
      </w:r>
      <w:r>
        <w:rPr>
          <w:sz w:val="32"/>
          <w:szCs w:val="32"/>
        </w:rPr>
        <w:t>电影观赏沉浸式电影体验</w:t>
      </w:r>
      <w:r>
        <w:rPr>
          <w:sz w:val="32"/>
          <w:szCs w:val="32"/>
        </w:rPr>
        <w:t>.doc" rel="alternate" download="591549-</w:t>
      </w:r>
      <w:r>
        <w:rPr>
          <w:sz w:val="32"/>
          <w:szCs w:val="32"/>
        </w:rPr>
        <w:t>电影观赏沉浸式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