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和我的小小营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小营火</w:t>
      </w:r>
      <w:r>
        <w:rPr>
          <w:sz w:val="32"/>
          <w:szCs w:val="32"/>
        </w:rPr>
        <w:t>&lt;/p&gt;&lt;p&gt;&lt;img src="/static-img/9Y_dgUopCQH4NRWUf3-FkmKQVDWVk08oaNez5RyesZE-YPWkH5Z-ZSMxW8VCehXV.jpg"&gt;&lt;/p&gt;&lt;p&gt;</w:t>
      </w:r>
      <w:r>
        <w:rPr>
          <w:sz w:val="32"/>
          <w:szCs w:val="32"/>
        </w:rPr>
        <w:t>在一个风起云涌的夏季，我偏爱折火一夏。这不仅是因为它简单直接，也因为它让我回到了童年，那个时候，我们还没有智能手机，没有电池充满了电子设备的日子。我们要依靠自己，或者说，依靠自然来照亮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带着背包和志愿者的热情，一路跋涉到了一片偏远的小山村。那里的孩子们对世界充满好奇，但他们生活中缺乏最基本的光源——灯泡。在那里，他们只能在黄昏时分开始做作业，而我有了一个想法：用折纸制作的手工火炉，让他们也能享受到夜间学习的便利。</w:t>
      </w:r>
      <w:r>
        <w:rPr>
          <w:sz w:val="32"/>
          <w:szCs w:val="32"/>
        </w:rPr>
        <w:t>&lt;/p&gt;&lt;p&gt;&lt;img src="/static-img/N3XLwIHTNQqflilXhc7HQWKQVDWVk08oaNez5RyesZHOcfPhaEuybaIppVElzRdTbgHJRyX9BIVEARMmQudRcO_oiwV0lKtgfyHY94882WPc9fKr2LXW3hbYbQLNz3bOWGL36ZxhkF_6LG8tO7uelg.jpg"&gt;&lt;/p&gt;&lt;p&gt;</w:t>
      </w:r>
      <w:r>
        <w:rPr>
          <w:sz w:val="32"/>
          <w:szCs w:val="32"/>
        </w:rPr>
        <w:t>沿途，我遇到了许多同样怀揣梦想的人。他们也许不像我一样专业，但每个人都有自己的技能。我从一位老人手里学到了如何制作木炭，从另一个人那里学会了如何构建简易炉灶。我发现，当你需要的时候，世界上总会有人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光下匆忙搭建完毕的一座小帐篷后，我拿出了那份被厚重包裹的小工具——我的折纸火炉。孩子们围聚过来，用疑惑但期待的眼神看着这陌生的物品。我轻轻地摊开手中的纸张，将它们精确地叠起来，每一个角落都必须完美无瑕，只有这样，它才能承受住即将到来的高温。</w:t>
      </w:r>
      <w:r>
        <w:rPr>
          <w:sz w:val="32"/>
          <w:szCs w:val="32"/>
        </w:rPr>
        <w:t>&lt;/p&gt;&lt;p&gt;&lt;img src="/static-img/hE8CJN9wbQN9kiqcHkSm72KQVDWVk08oaNez5RyesZHOcfPhaEuybaIppVElzRdTbgHJRyX9BIVEARMmQudRcO_oiwV0lKtgfyHY94882WPc9fKr2LXW3hbYbQLNz3bOWGL36ZxhkF_6LG8tO7uelg.jpg"&gt;&lt;/p&gt;&lt;p&gt;</w:t>
      </w:r>
      <w:r>
        <w:rPr>
          <w:sz w:val="32"/>
          <w:szCs w:val="32"/>
        </w:rPr>
        <w:t>当夜幕降临，整个村庄变得寂静下来，只留下星空闪烁的声音。当我点燃木柴，一股暖流缓缓升腾而起，这是我为这些孩子准备的一个礼物。一盏盏微弱却坚定不移的小小营火，如同希望之光，不仅驱散了黑暗，还让这个宁静的地方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孩子们脸上的笑容，就像是夏夜里最温暖、最纯真的月亮，那种感动，让我知道，无论多么微不足道的事物，都可能给他人带去巨大的改变。而那个夏天，即使结束了，却永远刻印在我的心中，因为那是我第一次体验到“偏爱折火一夏”的真正意义——用简单的手艺换取别人的尊重与快乐。</w:t>
      </w:r>
      <w:r>
        <w:rPr>
          <w:sz w:val="32"/>
          <w:szCs w:val="32"/>
        </w:rPr>
        <w:t>&lt;/p&gt;&lt;p&gt;&lt;img src="/static-img/tnMbcvp9nbuHpMQ-kKeCJ2KQVDWVk08oaNez5RyesZHOcfPhaEuybaIppVElzRdTbgHJRyX9BIVEARMmQudRcO_oiwV0lKtgfyHY94882WPc9fKr2LXW3hbYbQLNz3bOWGL36ZxhkF_6LG8tO7uelg.jpg"&gt;&lt;/p&gt;&lt;p&gt;&lt;a href = "/doc/591713-</w:t>
      </w:r>
      <w:r>
        <w:rPr>
          <w:sz w:val="32"/>
          <w:szCs w:val="32"/>
        </w:rPr>
        <w:t>偏爱折火一夏我和我的小小营火</w:t>
      </w:r>
      <w:r>
        <w:rPr>
          <w:sz w:val="32"/>
          <w:szCs w:val="32"/>
        </w:rPr>
        <w:t>.doc" rel="alternate" download="591713-</w:t>
      </w:r>
      <w:r>
        <w:rPr>
          <w:sz w:val="32"/>
          <w:szCs w:val="32"/>
        </w:rPr>
        <w:t>偏爱折火一夏我和我的小小营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