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开蕾丝胸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开蕾丝胸罩的秘密</w:t>
      </w:r>
      <w:r>
        <w:rPr>
          <w:sz w:val="32"/>
          <w:szCs w:val="32"/>
        </w:rPr>
        <w:t>&lt;/p&gt;&lt;p&gt;&lt;img src="/static-img/lPLsJWdDrX2DbmQ24OB3moO920GaGwLejW6ay7r89Ik.jpg"&gt;&lt;/p&gt;&lt;p&gt;</w:t>
      </w:r>
      <w:r>
        <w:rPr>
          <w:sz w:val="32"/>
          <w:szCs w:val="32"/>
        </w:rPr>
        <w:t>蕾丝胸罩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丝胸罩作为一种时尚配饰，它不仅仅是为了遮盖身体，更是一种表达个性和品味的方式。它通常采用薄透的布料，经过精细的手工制作，每一条蕾丝胸罩都是独一无二的艺术品。蕾丝胸罩在漫画中常常被用来展示主人公的成熟与魅力，同时也是故事中的重要元素之一。</w:t>
      </w:r>
      <w:r>
        <w:rPr>
          <w:sz w:val="32"/>
          <w:szCs w:val="32"/>
        </w:rPr>
        <w:t>&lt;/p&gt;&lt;p&gt;&lt;img src="/static-img/MfOUBbpoWUjjT2Z0EGTUgc2SrXBKW1oDglnqRUi4JDnPKJ7FHJpkANXTA0nmRTtqo_ozqKkh8bYuVR3b8MGSNoZqHZjPFgW7dJNoXMOiegM.jpg"&gt;&lt;/p&gt;&lt;p&gt;</w:t>
      </w:r>
      <w:r>
        <w:rPr>
          <w:sz w:val="32"/>
          <w:szCs w:val="32"/>
        </w:rPr>
        <w:t>漫画中的角色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蕾丝胸</w:t>
      </w:r>
      <w:r>
        <w:rPr>
          <w:sz w:val="32"/>
          <w:szCs w:val="32"/>
        </w:rPr>
        <w:t>strap</w:t>
      </w:r>
      <w:r>
        <w:rPr>
          <w:sz w:val="32"/>
          <w:szCs w:val="32"/>
        </w:rPr>
        <w:t>往往象征着角色的成熟、独立和开放态度。这不仅体现在她的外在装扮上，也反映了她内心世界的一些特点。例如，她可能是一个对生活充满好奇和追求自由的人，或许她有着更深层次的情感需求，这些都可以通过蕾丝胸</w:t>
      </w:r>
      <w:r>
        <w:rPr>
          <w:sz w:val="32"/>
          <w:szCs w:val="32"/>
        </w:rPr>
        <w:t>strap</w:t>
      </w:r>
      <w:r>
        <w:rPr>
          <w:sz w:val="32"/>
          <w:szCs w:val="32"/>
        </w:rPr>
        <w:t>这一细节得到体现。</w:t>
      </w:r>
      <w:r>
        <w:rPr>
          <w:sz w:val="32"/>
          <w:szCs w:val="32"/>
        </w:rPr>
        <w:t>&lt;/p&gt;&lt;p&gt;&lt;img src="/static-img/GKsmFF4EvuYUxB9LUca3Fs2SrXBKW1oDglnqRUi4JDnPKJ7FHJpkANXTA0nmRTtqo_ozqKkh8bYuVR3b8MGSNoZqHZjPFgW7dJNoXMOiegM.jpg"&gt;&lt;/p&gt;&lt;p&gt;</w:t>
      </w:r>
      <w:r>
        <w:rPr>
          <w:sz w:val="32"/>
          <w:szCs w:val="32"/>
        </w:rPr>
        <w:t>故事发展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漫画中角色的穿戴不同类型或颜色的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，我们可以看到他们在故事发展过程中的变化。在某些情况下，角色可能会从一个保守的小女孩转变为一个自信的大女子，这样的转变常常伴随着她们对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选择上的改变，从而展现出人物成长的一系列标志性事件。</w:t>
      </w:r>
      <w:r>
        <w:rPr>
          <w:sz w:val="32"/>
          <w:szCs w:val="32"/>
        </w:rPr>
        <w:t>&lt;/p&gt;&lt;p&gt;&lt;img src="/static-img/N4ofwQjQzI5PY1kbHgEXJs2SrXBKW1oDglnqRUi4JDnPKJ7FHJpkANXTA0nmRTtqo_ozqKkh8bYuVR3b8MGSNoZqHZjPFgW7dJNoXMOiegM.jpg"&gt;&lt;/p&gt;&lt;p&gt;</w:t>
      </w:r>
      <w:r>
        <w:rPr>
          <w:sz w:val="32"/>
          <w:szCs w:val="32"/>
        </w:rPr>
        <w:t>艺术表现手法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家们在绘制这些情境时，不断地运用不同的技巧来提升作品的视觉效果，如色彩搭配、线条处理等，使得每一次展示角色穿戴不同的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都成为一幅图画般生动活泼。这也加深了读者对于角色的印象，并增强了阅读体验的趣味性。</w:t>
      </w:r>
      <w:r>
        <w:rPr>
          <w:sz w:val="32"/>
          <w:szCs w:val="32"/>
        </w:rPr>
        <w:t>&lt;/p&gt;&lt;p&gt;&lt;img src="/static-img/Gck1B8LnKEPVAbfM8pwe8s2SrXBKW1oDglnqRUi4JDnPKJ7FHJpkANXTA0nmRTtqo_ozqKkh8bYuVR3b8MGSNoZqHZjPFgW7dJNoXMOiegM.png"&gt;&lt;/p&gt;&lt;p&gt;</w:t>
      </w:r>
      <w:r>
        <w:rPr>
          <w:sz w:val="32"/>
          <w:szCs w:val="32"/>
        </w:rPr>
        <w:t>文化背景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不仅是时尚界的一个热门话题，它还能够反映出一定程度上的文化背景和社会价值观。在不同的文化环境下，对于女性乳房装饰方面存在差异，而这也直接关系到如何理解及表现这种装饰元素，因此它经常成为讨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探索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漫画中解开“蕾絲” </w:t>
      </w:r>
      <w:r>
        <w:rPr>
          <w:sz w:val="32"/>
          <w:szCs w:val="32"/>
        </w:rPr>
        <w:t xml:space="preserve">chest strap </w:t>
      </w:r>
      <w:r>
        <w:rPr>
          <w:sz w:val="32"/>
          <w:szCs w:val="32"/>
        </w:rPr>
        <w:t>的意义并不止于其本身，而是在于它所代表的是作者对于审美探索以及个人风格的一种抒发。这需要读者具备一定的心灵准备去理解这些隐喻性的信息，同时也让作者能以此传达更多未言明的事实，让整个作品更加丰富多彩。</w:t>
      </w:r>
      <w:r>
        <w:rPr>
          <w:sz w:val="32"/>
          <w:szCs w:val="32"/>
        </w:rPr>
        <w:t>&lt;/p&gt;&lt;p&gt;&lt;a href = "/doc/591764-</w:t>
      </w:r>
      <w:r>
        <w:rPr>
          <w:sz w:val="32"/>
          <w:szCs w:val="32"/>
        </w:rPr>
        <w:t>解开蕾丝胸罩的秘密</w:t>
      </w:r>
      <w:r>
        <w:rPr>
          <w:sz w:val="32"/>
          <w:szCs w:val="32"/>
        </w:rPr>
        <w:t>.doc" rel="alternate" download="591764-</w:t>
      </w:r>
      <w:r>
        <w:rPr>
          <w:sz w:val="32"/>
          <w:szCs w:val="32"/>
        </w:rPr>
        <w:t>解开蕾丝胸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