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探索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起点</w:t>
      </w:r>
      <w:r>
        <w:rPr>
          <w:sz w:val="32"/>
          <w:szCs w:val="32"/>
        </w:rPr>
        <w:t>&lt;/p&gt;&lt;p&gt;&lt;img src="/static-img/x34VinBv1-aX9SCQiR2NoDZVZzyqQclGXdGESCAKDOY2Fc73eHBj2y7vrpfqhmRj.jpg"&gt;&lt;/p&gt;&lt;p&gt;</w:t>
      </w:r>
      <w:r>
        <w:rPr>
          <w:sz w:val="32"/>
          <w:szCs w:val="32"/>
        </w:rPr>
        <w:t>好事多磨是许多人心中的一种期待，但在实际操作中，这个过程往往充满了挑战和困难。穿越是一种跨界的行为，涉及到知识、技能和经验的交叉，它要求我们具备足够的准备和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心态调整</w:t>
      </w:r>
      <w:r>
        <w:rPr>
          <w:sz w:val="32"/>
          <w:szCs w:val="32"/>
        </w:rPr>
        <w:t>&lt;/p&gt;&lt;p&gt;&lt;img src="/static-img/NVXQxVjZFwIZ_StnvnkEBzZVZzyqQclGXdGESCAKDOZ5_CIl-o8PqeOHgRuoSy47u2fusYK44GI92HuGYHpheNAZ4pE78GGS9JZJM4GH4ad06LdjDFu9ktXLlX6V2Tss.png"&gt;&lt;/p&gt;&lt;p&gt;</w:t>
      </w:r>
      <w:r>
        <w:rPr>
          <w:sz w:val="32"/>
          <w:szCs w:val="32"/>
        </w:rPr>
        <w:t>在面对好事多磨时，我们首先需要调整自己的心态。积极乐观是克服困难的关键，也是成功的一大因素。正确的心态能够帮助我们更清晰地看待问题，更有力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与知识的融合</w:t>
      </w:r>
      <w:r>
        <w:rPr>
          <w:sz w:val="32"/>
          <w:szCs w:val="32"/>
        </w:rPr>
        <w:t>&lt;/p&gt;&lt;p&gt;&lt;img src="/static-img/l3_k-WVxqieufFs5rARSfDZVZzyqQclGXdGESCAKDOZ5_CIl-o8PqeOHgRuoSy47u2fusYK44GI92HuGYHpheNAZ4pE78GGS9JZJM4GH4ad06LdjDFu9ktXLlX6V2Tss.png"&gt;&lt;/p&gt;&lt;p&gt;</w:t>
      </w:r>
      <w:r>
        <w:rPr>
          <w:sz w:val="32"/>
          <w:szCs w:val="32"/>
        </w:rPr>
        <w:t>穿越过程中，不仅要依靠现有的知识，还需要不断学习新技能。在这个过程中，我们可以通过实践来检验理论，同时也能从实践中学到更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分享与交流</w:t>
      </w:r>
      <w:r>
        <w:rPr>
          <w:sz w:val="32"/>
          <w:szCs w:val="32"/>
        </w:rPr>
        <w:t>&lt;/p&gt;&lt;p&gt;&lt;img src="/static-img/W6WpVAuuZ24jaH-wtyOODzZVZzyqQclGXdGESCAKDOZ5_CIl-o8PqeOHgRuoSy47u2fusYK44GI92HuGYHpheNAZ4pE78GGS9JZJM4GH4ad06LdjDFu9ktXLlX6V2Tss.jpg"&gt;&lt;/p&gt;&lt;p&gt;</w:t>
      </w:r>
      <w:r>
        <w:rPr>
          <w:sz w:val="32"/>
          <w:szCs w:val="32"/>
        </w:rPr>
        <w:t>通过与他人的交流，我们可以了解不同的见解和方法，从而丰富我们的思维模式。经验分享不仅能够让自己受益，也能够帮助他人避免重复犯错，为他们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&lt;img src="/static-img/mwab-4-DiA6CAkWLb9Py6zZVZzyqQclGXdGESCAKDOZ5_CIl-o8PqeOHgRuoSy47u2fusYK44GI92HuGYHpheNAZ4pE78GGS9JZJM4GH4ad06LdjDFu9ktXLlX6V2Tss.jpg"&gt;&lt;/p&gt;&lt;p&gt;</w:t>
      </w:r>
      <w:r>
        <w:rPr>
          <w:sz w:val="32"/>
          <w:szCs w:val="32"/>
        </w:rPr>
        <w:t>好事多磨并非一蹴而就，它需要我们持续不断地学习和提升自己。这包括对自身缺陷进行自我诊断，对所学知识进行深入挖掘，以及适应新的环境和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成功总是伴随着坚持不懈的情怀。而在好事多磨中，要保持这种毅力并不容易，因为它需要我们承受巨大的压力，并且面对可能出现的问题时展现出超凡脱俗的韧性。</w:t>
      </w:r>
      <w:r>
        <w:rPr>
          <w:sz w:val="32"/>
          <w:szCs w:val="32"/>
        </w:rPr>
        <w:t>&lt;/p&gt;&lt;p&gt;&lt;a href = "/doc/592146-</w:t>
      </w:r>
      <w:r>
        <w:rPr>
          <w:sz w:val="32"/>
          <w:szCs w:val="32"/>
        </w:rPr>
        <w:t>穿越好事多磨的探索与体验</w:t>
      </w:r>
      <w:r>
        <w:rPr>
          <w:sz w:val="32"/>
          <w:szCs w:val="32"/>
        </w:rPr>
        <w:t>.doc" rel="alternate" download="592146-</w:t>
      </w:r>
      <w:r>
        <w:rPr>
          <w:sz w:val="32"/>
          <w:szCs w:val="32"/>
        </w:rPr>
        <w:t>穿越好事多磨的探索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