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爱情恋综翻车后的爆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今繁忙的娱乐圈中，恋爱综艺已经成为了一种流行的形式。它不仅能够为观众提供一场虚拟的美好旅行，更能让普通人走进明星的生活。但是，恋爱综艺中的角色往往会因为某些原因而“翻车”。这背后隐藏着什么样的故事呢？</w:t>
      </w:r>
      <w:r>
        <w:rPr>
          <w:sz w:val="32"/>
          <w:szCs w:val="32"/>
        </w:rPr>
        <w:t>&lt;/p&gt;&lt;p&gt;&lt;img src="/static-img/IVsUAen1T27iW21DvkdSzF-8aKfkQfHqZxg6WyHwYZ7UBiH931N5G1qlHazcmzmD.jpg"&gt;&lt;/p&gt;&lt;p&gt;</w:t>
      </w:r>
      <w:r>
        <w:rPr>
          <w:sz w:val="32"/>
          <w:szCs w:val="32"/>
        </w:rPr>
        <w:t>爱情与公众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综艺中，一对甜蜜的情侣似乎总能吸引无数人的关注。但当他们因为一些小错误或误解而发生矛盾时，这份关注可能会迅速转变成恶意评论和指责。这时候，那位曾经被誉为“甜婚梦”的女星，她却因为一个不慎的话语，在直播间遭到了网友们的一致谴责。</w:t>
      </w:r>
      <w:r>
        <w:rPr>
          <w:sz w:val="32"/>
          <w:szCs w:val="32"/>
        </w:rPr>
        <w:t>&lt;/p&gt;&lt;p&gt;&lt;img src="/static-img/OVIwvZglQPby7Aetw1ruz1-8aKfkQfHqZxg6WyHwYZ6gVdXcuO7FKehX6i4msVVsmxUmP-nGR923HY3IvA-yt40AZ7eTxSpupsJ9oV-f59k.jpg"&gt;&lt;/p&gt;&lt;p&gt;</w:t>
      </w:r>
      <w:r>
        <w:rPr>
          <w:sz w:val="32"/>
          <w:szCs w:val="32"/>
        </w:rPr>
        <w:t>网络舆论与个人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舆论对于个人的影响力巨大。当一位女演员因参与某个恋爱综艺而受到粉丝群体的欢迎时，她也就不可避免地被贴上了“流量宝贝”的标签。而当她在节目中出现了失言或者行为上的失误之后，这些原本支持她的粉丝群体开始纷纷转身离去。</w:t>
      </w:r>
      <w:r>
        <w:rPr>
          <w:sz w:val="32"/>
          <w:szCs w:val="32"/>
        </w:rPr>
        <w:t>&lt;/p&gt;&lt;p&gt;&lt;img src="/static-img/x-CzoAZvXZGLpoyasswCcV-8aKfkQfHqZxg6WyHwYZ6gVdXcuO7FKehX6i4msVVsmxUmP-nGR923HY3IvA-yt40AZ7eTxSpupsJ9oV-f59k.jpg"&gt;&lt;/p&gt;&lt;p&gt;</w:t>
      </w:r>
      <w:r>
        <w:rPr>
          <w:sz w:val="32"/>
          <w:szCs w:val="32"/>
        </w:rPr>
        <w:t>综合素质与专业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公众人物，无论是在何种环境下，都应保持自己的形象和职业道德。在那些热闹且充满挑战性的恋爱综秀里，许多选手都曾经为了争取更多屏幕时间，而忽略了自身素质教育。然而，当这种情况最终导致他们在公共场合露出了真实的一面时，他们所谓的人气反倒成了笑柄。</w:t>
      </w:r>
      <w:r>
        <w:rPr>
          <w:sz w:val="32"/>
          <w:szCs w:val="32"/>
        </w:rPr>
        <w:t>&lt;/p&gt;&lt;p&gt;&lt;img src="/static-img/wG4yVH9_HIdp2mPy7qmRLl-8aKfkQfHqZxg6WyHwYZ6gVdXcuO7FKehX6i4msVVsmxUmP-nGR923HY3IvA-yt40AZ7eTxSpupsJ9oV-f59k.jpg"&gt;&lt;/p&gt;&lt;p&gt;</w:t>
      </w:r>
      <w:r>
        <w:rPr>
          <w:sz w:val="32"/>
          <w:szCs w:val="32"/>
        </w:rPr>
        <w:t>媒体报道与社会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对于任何事件都会给予广泛报道，但有时候这些报道可能并不准确，也可能带有一定的偏见。当一位女主角因参加某次失败的晚宴而引发轩然大波的时候，不少媒体为了增加点击率，将其刻意夸大甚至歪曲事实，从而造成了更大的社会影响力。</w:t>
      </w:r>
      <w:r>
        <w:rPr>
          <w:sz w:val="32"/>
          <w:szCs w:val="32"/>
        </w:rPr>
        <w:t>&lt;/p&gt;&lt;p&gt;&lt;img src="/static-img/5PhrGHeg92AwaJwH78LHy1-8aKfkQfHqZxg6WyHwYZ6gVdXcuO7FKehX6i4msVVsmxUmP-nGR923HY3IvA-yt40AZ7eTxSpupsJ9oV-f59k.jpg"&gt;&lt;/p&gt;&lt;p&gt;</w:t>
      </w:r>
      <w:r>
        <w:rPr>
          <w:sz w:val="32"/>
          <w:szCs w:val="32"/>
        </w:rPr>
        <w:t>自我修养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我们一直以为那些看似完美的人生其实都是伪装下的焦虑和压力。那么，当这些伪装破裂的时候，我们又该如何面对？自我修养、心理健康成了我们应该重视的问题。在这个过程中，那些曾经以甜美姿态出现，却不得不承受网友攻击和批评的女性们，其内心世界变得更加复杂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背景下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改变了我们传播信息、表达自我以及获取知识的大门。而在这一切变化背后，那些原本只是默默无闻的小伙伴们，现在则通过社交平台展现出自己独特的声音，并逐渐获得更多人的认可。随着一次次成功地从失败中崛起，她们成为了人们眼中的偶像，对于年轻人尤其具有深远意义。</w:t>
      </w:r>
      <w:r>
        <w:rPr>
          <w:sz w:val="32"/>
          <w:szCs w:val="32"/>
        </w:rPr>
        <w:t>&lt;/p&gt;&lt;p&gt;&lt;a href = "/doc/592179-</w:t>
      </w:r>
      <w:r>
        <w:rPr>
          <w:sz w:val="32"/>
          <w:szCs w:val="32"/>
        </w:rPr>
        <w:t>逆袭爱情恋综翻车后的爆红之旅</w:t>
      </w:r>
      <w:r>
        <w:rPr>
          <w:sz w:val="32"/>
          <w:szCs w:val="32"/>
        </w:rPr>
        <w:t>.doc" rel="alternate" download="592179-</w:t>
      </w:r>
      <w:r>
        <w:rPr>
          <w:sz w:val="32"/>
          <w:szCs w:val="32"/>
        </w:rPr>
        <w:t>逆袭爱情恋综翻车后的爆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