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朴妮唛种子女神级音乐作品的孵化器</w:t>
      </w:r>
    </w:p>
    <w:p>
      <w:pPr>
        <w:pStyle w:val="Normal"/>
        <w:jc w:val="center"/>
        <w:rPr>
          <w:sz w:val="48"/>
          <w:szCs w:val="48"/>
        </w:rPr>
      </w:pPr>
      <w:r>
        <w:rPr>
          <w:sz w:val="48"/>
          <w:szCs w:val="48"/>
        </w:rPr>
      </w:r>
    </w:p>
    <w:p>
      <w:pPr>
        <w:pStyle w:val="Normal"/>
        <w:jc w:val="left"/>
        <w:rPr>
          <w:sz w:val="32"/>
          <w:szCs w:val="32"/>
        </w:rPr>
      </w:pPr>
      <w:r>
        <w:rPr>
          <w:sz w:val="32"/>
          <w:szCs w:val="32"/>
        </w:rPr>
        <w:t>&lt;p&gt;What is Puni Animals?&lt;/p&gt;&lt;p&gt;&lt;img src="/static-img/5OJoxXCUptIp2TOTXLg0OaUl5-5t6xsFdkFRykVkUQjTRNDSNN3fPzNYtvY4lv1k.png"&gt;&lt;/p&gt;&lt;p&gt;</w:t>
      </w:r>
      <w:r>
        <w:rPr>
          <w:sz w:val="32"/>
          <w:szCs w:val="32"/>
        </w:rPr>
        <w:t>在这个充满奇幻色彩的世界里，有一个神秘的种子，被称为“朴妮唛种子”。它不仅仅是一个普通的植物，它拥有着独特的力量，可以孵化出各种各样的音乐作品。这些作品不仅仅是耳边旋律，更是心灵上的触动，能让人感受到前所未有的情感共鸣。</w:t>
      </w:r>
      <w:r>
        <w:rPr>
          <w:sz w:val="32"/>
          <w:szCs w:val="32"/>
        </w:rPr>
        <w:t>&lt;/p&gt;&lt;p&gt;How does it work?&lt;/p&gt;&lt;p&gt;&lt;img src="/static-img/LKncfZ6AaiJEkvdfZNUpDKUl5-5t6xsFdkFRykVkUQiPkeTIFIWOZb1nb8FzuqA3_y6Rqf4y0utERWe_llsDQZwNvX0woyLgJehtmAjzAHg.png"&gt;&lt;/p&gt;&lt;p&gt;</w:t>
      </w:r>
      <w:r>
        <w:rPr>
          <w:sz w:val="32"/>
          <w:szCs w:val="32"/>
        </w:rPr>
        <w:t>朴妮唛种子的魔法并不复杂，但却又异常神奇。当你将这颗小小的种子埋在地下，它会开始发挥作用。随着时间的推移，这颗种子会吸收周围环境中的能量，并通过一股不可思议的方式，将这些能量转化为声音和旋律。这就是为什么每一次播下朴妮唛种子的结果都是独一无二的声音艺术品。</w:t>
      </w:r>
      <w:r>
        <w:rPr>
          <w:sz w:val="32"/>
          <w:szCs w:val="32"/>
        </w:rPr>
        <w:t>&lt;/p&gt;&lt;p&gt;The History of Puni Animals Seed&lt;/p&gt;&lt;p&gt;&lt;img src="/static-img/glR9mFeCOjEk6KUKpWzm16Ul5-5t6xsFdkFRykVkUQiPkeTIFIWOZb1nb8FzuqA3_y6Rqf4y0utERWe_llsDQZwNvX0woyLgJehtmAjzAHg.png"&gt;&lt;/p&gt;&lt;p&gt;</w:t>
      </w:r>
      <w:r>
        <w:rPr>
          <w:sz w:val="32"/>
          <w:szCs w:val="32"/>
        </w:rPr>
        <w:t>传说中，朴妮唛种子的起源可以追溯到遥远古老的地球上。在那个时代，一位名叫艾莉娅的人类音乐家，她对音乐有着深深的情感投入，在一次偶然的情况下，她发现了这颗特殊的小石头。她将其作为她的灵感来源，不断地演奏，并最终创造出了第一首由朴妮唛种子孕育出的歌曲。自那以后，艾莉娅便被人们尊称为“伟大的音乐之母”。</w:t>
      </w:r>
      <w:r>
        <w:rPr>
          <w:sz w:val="32"/>
          <w:szCs w:val="32"/>
        </w:rPr>
        <w:t>&lt;/p&gt;&lt;p&gt;Puni Animals and Music Industry&lt;/p&gt;&lt;p&gt;&lt;img src="/static-img/_bRQS9_USi40UbV8g6reWaUl5-5t6xsFdkFRykVkUQiPkeTIFIWOZb1nb8FzuqA3_y6Rqf4y0utERWe_llsDQZwNvX0woyLgJehtmAjzAHg.jpg"&gt;&lt;/p&gt;&lt;p&gt;</w:t>
      </w:r>
      <w:r>
        <w:rPr>
          <w:sz w:val="32"/>
          <w:szCs w:val="32"/>
        </w:rPr>
        <w:t>随着时间的流逝，朴妮唛种子的影响力逐渐扩大，它开始影响到整个音乐产业。当唱片公司、制作人和艺术家们意识到了这种神奇植物能够创造出高质量、具有创新性的作品时，他们纷纷来向艾莉娅学习如何使用这种方法来提升他们自己的工作。而且，由于每个作曲者的风格不同，每次孵化出来的声音都会有其独特性，这对于那些寻求新鲜血液和创新点缀的人来说，无疑是一笔宝贵财富。</w:t>
      </w:r>
      <w:r>
        <w:rPr>
          <w:sz w:val="32"/>
          <w:szCs w:val="32"/>
        </w:rPr>
        <w:t>&lt;/p&gt;&lt;p&gt;The Impact on Society&lt;/p&gt;&lt;p&gt;&lt;img src="/static-img/RY83cL415E20lf6ONIj5z6Ul5-5t6xsFdkFRykVkUQiPkeTIFIWOZb1nb8FzuqA3_y6Rqf4y0utERWe_llsDQZwNvX0woyLgJehtmAjzAHg.png"&gt;&lt;/p&gt;&lt;p&gt;</w:t>
      </w:r>
      <w:r>
        <w:rPr>
          <w:sz w:val="32"/>
          <w:szCs w:val="32"/>
        </w:rPr>
        <w:t>虽然有些人可能认为使用这样的方法来创作音乐有点违背了原则，但事实上，许多社会活动家和教育工作者都支持这种做法，因为它鼓励人们探索新的艺术形式，也促进了多元文化交流。同时，由于每个人的内心世界都是独特而丰富，所以产生出来的声音也是多样化，有助于打破传统界限，让更多的人参与到文化生活中去。</w:t>
      </w:r>
      <w:r>
        <w:rPr>
          <w:sz w:val="32"/>
          <w:szCs w:val="32"/>
        </w:rPr>
        <w:t>&lt;/p&gt;&lt;p&gt;Conclusion: The Future of Puni Animals Seed&lt;/p&gt;&lt;p&gt;</w:t>
      </w:r>
      <w:r>
        <w:rPr>
          <w:sz w:val="32"/>
          <w:szCs w:val="32"/>
        </w:rPr>
        <w:t>正如我们所见，朴妮唛种子的存在已经改变了我们的世界视角，而它所孕育出的声音，则成为了连接人类心灵的一座桥梁。不论未来如何发展，只要我们保持开放的心态，对待这个世界带来的任何新鲜事物，都应该以积极乐观的心态去迎接它们。在这样一个充满希望与梦想的地方，我们相信，即使是最平凡的事情也能变成美好的故事。而且，就像艾莉娅一样，那些愿意用爱与智慧去探索未知的人们，将会永远留在历史舞台上的光辉篇章中。</w:t>
      </w:r>
      <w:r>
        <w:rPr>
          <w:sz w:val="32"/>
          <w:szCs w:val="32"/>
        </w:rPr>
        <w:t>&lt;/p&gt;&lt;p&gt;&lt;a href = "/doc/592289-</w:t>
      </w:r>
      <w:r>
        <w:rPr>
          <w:sz w:val="32"/>
          <w:szCs w:val="32"/>
        </w:rPr>
        <w:t>朴妮唛种子女神级音乐作品的孵化器</w:t>
      </w:r>
      <w:r>
        <w:rPr>
          <w:sz w:val="32"/>
          <w:szCs w:val="32"/>
        </w:rPr>
        <w:t>.doc" rel="alternate" download="592289-</w:t>
      </w:r>
      <w:r>
        <w:rPr>
          <w:sz w:val="32"/>
          <w:szCs w:val="32"/>
        </w:rPr>
        <w:t>朴妮唛种子女神级音乐作品的孵化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